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1.2021                                                                                          № 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п. Горьков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ьковского городского поселения Горьковского муниципального района Омской области на 2022 г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орьковского городского поселения Горьков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Горьковского городского поселения Горьковского муниципального района Омской области на 2022 год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бнародования, но не ранее 1 января 2022 г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Р</w:t>
      </w:r>
      <w:r>
        <w:rPr>
          <w:sz w:val="28"/>
          <w:szCs w:val="28"/>
          <w:lang w:eastAsia="ar-SA"/>
        </w:rPr>
        <w:t>азместить настоящее постановление на сайте</w:t>
      </w:r>
      <w:r>
        <w:rPr/>
        <w:t xml:space="preserve"> </w:t>
      </w:r>
      <w:r>
        <w:rPr>
          <w:sz w:val="28"/>
          <w:szCs w:val="28"/>
          <w:lang w:eastAsia="ar-SA"/>
        </w:rPr>
        <w:t>Горьковского городского поселения Горьк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Обнародовать путем размещения на информационном стенде, расположенном по адресу: Омская область, Горьковский район, р.п. Горьковское, ул. Красный Путь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/>
      </w:pPr>
      <w:r>
        <w:rPr>
          <w:bCs/>
          <w:sz w:val="28"/>
          <w:szCs w:val="28"/>
        </w:rPr>
        <w:t>И.о. Главы Горьковского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А.Г. Стафее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орьковского город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еления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1.11.2021 № 17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Горьковского городского поселения Горьковского муниципального района Омской области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619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Горьковского городского поселения Горьковского муниципального района Омской области на 2022 год (далее - Программа)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овые основания разработки Программ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работчик Программы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  <w:r>
              <w:rPr/>
              <w:t xml:space="preserve"> </w:t>
            </w:r>
            <w:r>
              <w:rPr>
                <w:bCs/>
              </w:rPr>
              <w:t>Горьковского городского поселения Горьков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и и этапы реализации Программы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руктура Программ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 1. Анализ текущего состояния осуществления муниципального контроля по благоустройству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 2. Цели и задачи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 3. Перечень профилактических мероприятий на 2022 год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 4. Показатели результативности и эффективности программ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 контроля по благоустройству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муниципальными правовыми актами Главы Горьковского городского поселения Горьковского муниципального района Омской области, Администрацией осуществляется муниципальный контроль в сфере благоустройства на территории Горьковского городского поселения Горьковского муниципального района Омской области (далее – городское поселение)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и правовыми актам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Конституция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Федеральный закон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№ 294-ФЗ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Постановление Правительства Российской Федерации от 30 июня 2010 года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Постановление Правительства Российской Федерации от 26 ноября 2015 года № 1268 "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Приказ Минэкономразвития России от 30 апреля 2009 года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Закон Омской области от 24.07.2006 № 770-ОЗ "Кодекс Омской области об административных правонарушениях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Устав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шение Совета Горьковского городского поселения Горьковского муниципального района Омской области от 10.08.2017 № 114 "Об утверждении Правил благоустройства территории Горьковского городского поселения Горьковского муниципального района Омской област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решение Совета</w:t>
      </w:r>
      <w:r>
        <w:rPr/>
        <w:t xml:space="preserve"> </w:t>
      </w:r>
      <w:r>
        <w:rPr>
          <w:rFonts w:cs="Calibri"/>
          <w:sz w:val="28"/>
          <w:szCs w:val="28"/>
        </w:rPr>
        <w:t>Горьковского городского поселения Горьковского муниципального района Омской области от 28.10.2021 № 136 «Об утверждении Положения о муниципальном контроле в сфере благоустройства на территории Горьковского городского поселения Горьковского муниципального района Омской области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В качестве подконтрольных субъектов выступают юридические лица, индивидуальные предприниматели, граждан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Горьковского городского поселения Горьковского муниципального района Ом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>Органом, непосредственно осуществляющим муниципальный контроль сфере благоустройства на территории</w:t>
      </w:r>
      <w:r>
        <w:rPr/>
        <w:t xml:space="preserve"> </w:t>
      </w:r>
      <w:r>
        <w:rPr>
          <w:rFonts w:cs="Calibri"/>
          <w:sz w:val="28"/>
          <w:szCs w:val="28"/>
        </w:rPr>
        <w:t xml:space="preserve">Горьковского городского поселения Горьковского муниципального района Омской области, является </w:t>
      </w:r>
      <w:r>
        <w:rPr>
          <w:sz w:val="28"/>
          <w:szCs w:val="28"/>
          <w:lang w:eastAsia="ar-SA"/>
        </w:rPr>
        <w:t>Администрац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2019-2020 годах плановые, внеплановые проверки, мероприятия по профилактике нарушений и их результатов, анализ и оценка рисков причинения вреда охраняемым законом ценностям и (или) анализ и оценка причиненного ущерба не проводились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дел 2. Цели и задачи реализации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5) повышение прозрачности осуществления муниципального жилищ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2) поддержание в актуальном состоянии на официальном портале Правительства Омской области </w:t>
      </w:r>
      <w:r>
        <w:rPr>
          <w:sz w:val="28"/>
          <w:szCs w:val="28"/>
          <w:shd w:fill="FFFFFF" w:val="clear"/>
        </w:rPr>
        <w:t>http://gork.omskportal.ru/</w:t>
      </w:r>
      <w:r>
        <w:rPr>
          <w:rFonts w:cs="Calibri"/>
          <w:sz w:val="28"/>
          <w:szCs w:val="28"/>
        </w:rPr>
        <w:t xml:space="preserve"> (далее – официальный сайт), обязательных требований, оценка соблюдения которых является предметом муниципального жилищного контроля, с целью своевременного информирования контролируемых лиц о текущих изменен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3) формирование и внедрение новых средств и методов взаимодействия с контролируемыми лицам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овышение уровня правовой грамотности контролируемых лиц и формирование единообразного понимания установленных требований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 на 2022 год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4"/>
        <w:gridCol w:w="1842"/>
        <w:gridCol w:w="1701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ое должност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и актуализация документов (информации) обязательной для размещения на официальном сайте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тексты нормативных правовых актов, регулирующих осуществление муниципального контроля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сведения об изменениях, внесенных в нормативные правовые акты, регулирующих осуществление муниципального контроля по благоустройству, о сроках и порядке их вступления в сил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по благоустройству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способах получения консультации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порядке досудебного обжалования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ирование контролируемых лиц (по телефону, посредством видео-конференц-связи, на личном приеме) по вопросам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й нормативных правовых актов РФ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содержащих обязательные требования, соблюдения которых является предметом муниципального контроля по благоустройству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я нормативных правовых актов РФ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регламентирующих порядок осуществления муниципального  контроля по благоустройству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порядок обжалования действий (бездействия) должностных лиц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проведенных консультац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уплен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щений от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, в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ветствии с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фик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суль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ъявление предостережений о недопустимости нарушени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Учет объявленных предостереж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отвращ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рушений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ежегодного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клада о муниципальном контроле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 10.01.202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04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зрач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дзорног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бобщение практики осуществления муниципального контроля по благоустройству и размещение на официальном сайт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 которые должны приниматься юридическими лицами,  индивидуальными предпринимателями в целях недопущения таки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раз в полгода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отчета об исполнении программ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4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рограммы профилактики рисков причинения вреда (ущерба) охраняемым законом ценностям по муниципальному контролю по благоустройству в границах</w:t>
            </w:r>
            <w:r>
              <w:rPr/>
              <w:t xml:space="preserve"> </w:t>
            </w:r>
            <w:r>
              <w:rPr>
                <w:rFonts w:cs="Calibri"/>
              </w:rPr>
              <w:t>Горьковского городского поселения Горьковского муниципального района Омской области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ированности контролируемых лиц об обязательных требованиях, о принятых изменениях, о порядке проведения проверок, о правах контролируемых лиц в ход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ъяснений по применению обязательных требований, обеспечивающих их однозначное толкование, как контролируемыми лицами, так и контрольно-надзор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2126"/>
        <w:gridCol w:w="1418"/>
        <w:gridCol w:w="1134"/>
        <w:gridCol w:w="1134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/>
              <w:t>№ №</w:t>
            </w:r>
            <w:r>
              <w:rP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мероприятий по профилактике нарушений обязательных требований, установленных муниципальными правовыми 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120%</w:t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center1">
    <w:name w:val="acenter1"/>
    <w:basedOn w:val="Normal"/>
    <w:qFormat/>
    <w:pPr>
      <w:jc w:val="center"/>
    </w:pPr>
    <w:rPr/>
  </w:style>
  <w:style w:type="paragraph" w:styleId="Style25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8:00Z</dcterms:created>
  <dc:creator>Аксенова Л.В.</dc:creator>
  <dc:description/>
  <dc:language>en-US</dc:language>
  <cp:lastModifiedBy>Irina</cp:lastModifiedBy>
  <cp:lastPrinted>2021-09-24T18:57:00Z</cp:lastPrinted>
  <dcterms:modified xsi:type="dcterms:W3CDTF">2021-11-11T03:18:00Z</dcterms:modified>
  <cp:revision>2</cp:revision>
  <dc:subject/>
  <dc:title/>
</cp:coreProperties>
</file>