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11.2021                                                                                         №   1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п. Горьков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Горьковского городского поселения Горьковского муниципального района Омской области на 2022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в границах</w:t>
      </w:r>
      <w:r>
        <w:rPr/>
        <w:t xml:space="preserve"> </w:t>
      </w:r>
      <w:r>
        <w:rPr>
          <w:bCs/>
          <w:sz w:val="28"/>
          <w:szCs w:val="28"/>
        </w:rPr>
        <w:t>Горьковского городского поселения Горьковского муниципального района Омской области на 2022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бнародования, но не ранее 1 января 2022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</w:t>
      </w:r>
      <w:r>
        <w:rPr>
          <w:sz w:val="28"/>
          <w:szCs w:val="28"/>
          <w:lang w:eastAsia="ar-SA"/>
        </w:rPr>
        <w:t>азместить настоящее постановление на сайте</w:t>
      </w:r>
      <w:r>
        <w:rPr/>
        <w:t xml:space="preserve"> </w:t>
      </w:r>
      <w:r>
        <w:rPr>
          <w:sz w:val="28"/>
          <w:szCs w:val="28"/>
          <w:lang w:eastAsia="ar-SA"/>
        </w:rPr>
        <w:t>Горьковского городского поселения Горьк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Обнародовать путем размещения на информационном стенде, расположенном по адресу: Омская область, Горьковский район, р.п. Горьковское, ул. Красный Путь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/>
      </w:pPr>
      <w:r>
        <w:rPr>
          <w:bCs/>
          <w:sz w:val="28"/>
          <w:szCs w:val="28"/>
        </w:rPr>
        <w:t>И.о. Главы Горьковского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А.Г. Стафее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орьковского город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еления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1.2021   № 17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в границах Горьковского городского поселения Горьковского муниципального района Омской области н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61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грамма профилактики рисков причинения вреда (ущерба) охраняемым законом ценностям по муниципальному земельному контролю в границах Горьковского городского поселения Горьковского муниципального района Омской области на 2022 год (далее - Программа)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овые основания разработки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закон от 31.07.2020 № 248-ФЗ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работчик Программы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  <w:r>
              <w:rPr/>
              <w:t xml:space="preserve"> </w:t>
            </w:r>
            <w:r>
              <w:rPr>
                <w:bCs/>
              </w:rPr>
              <w:t>Горьковского городского поселения Горьк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и и этапы реализации Программы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уктура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1. Анализ текущего состояния осуществления муниципального земельного контро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3. Перечень профилактических мероприятий на 2022 го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земельного контроля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Главы Горьковского городского поселения Горьковского муниципального района Омской области, Администрацией осуществляется муниципальный земельный контроль в границах</w:t>
      </w:r>
      <w:r>
        <w:rPr/>
        <w:t xml:space="preserve"> </w:t>
      </w:r>
      <w:r>
        <w:rPr>
          <w:sz w:val="28"/>
          <w:szCs w:val="28"/>
        </w:rPr>
        <w:t>Горьковского городского поселения Горьковского муниципального района Омской области (далее – городское поселение)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земельного контроля, регламентированы следующими правовыми актами: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емельный кодекс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30.06.2010     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Омской области № 55-п от 11.03.2015 «О Порядке осуществления муниципального земельного контроля на территории Омской области»;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в</w:t>
      </w:r>
      <w:r>
        <w:rPr/>
        <w:t xml:space="preserve"> </w:t>
      </w:r>
      <w:r>
        <w:rPr>
          <w:rFonts w:cs="Calibri"/>
          <w:sz w:val="28"/>
          <w:szCs w:val="28"/>
        </w:rPr>
        <w:t>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решение Совета</w:t>
      </w:r>
      <w:r>
        <w:rPr/>
        <w:t xml:space="preserve"> </w:t>
      </w:r>
      <w:r>
        <w:rPr>
          <w:rFonts w:cs="Calibri"/>
          <w:sz w:val="28"/>
          <w:szCs w:val="28"/>
        </w:rPr>
        <w:t>Горьковского городского поселения Горьковского муниципального района Омской области от 28.10.2021 № 137 «Об утверждении Положения о муниципальном земельном контроле в границах</w:t>
      </w:r>
      <w:r>
        <w:rPr/>
        <w:t xml:space="preserve"> </w:t>
      </w:r>
      <w:r>
        <w:rPr>
          <w:rFonts w:cs="Calibri"/>
          <w:sz w:val="28"/>
          <w:szCs w:val="28"/>
        </w:rPr>
        <w:t>Горьковского городского поселения Горьковского муниципального района Омской области»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ачестве подконтрольных субъектов выступают юридические лица и индивидуальные предприниматели, являющиеся субъектами земельных правоотноше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Объектами земельных отношений являются земли, земельные участки или части земельных участков в границах город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ом, непосредственно осуществляющим муниципальный земельный контроль в границах городского поселения, является </w:t>
      </w:r>
      <w:r>
        <w:rPr>
          <w:sz w:val="28"/>
          <w:szCs w:val="28"/>
          <w:lang w:eastAsia="ar-SA"/>
        </w:rPr>
        <w:t>Администрац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19-2020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2.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2) поддержание в актуальном состоянии на официальном портале Правительства Омской области </w:t>
      </w:r>
      <w:r>
        <w:rPr>
          <w:sz w:val="28"/>
          <w:szCs w:val="28"/>
          <w:shd w:fill="FFFFFF" w:val="clear"/>
        </w:rPr>
        <w:t>http://gork.omskportal.ru/</w:t>
      </w:r>
      <w:r>
        <w:rPr>
          <w:rFonts w:cs="Calibri"/>
          <w:sz w:val="28"/>
          <w:szCs w:val="28"/>
        </w:rPr>
        <w:t xml:space="preserve"> (далее – официальный сайт), обязательных требований, оценка соблюдения которых является предметом муниципального жилищ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2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4"/>
        <w:gridCol w:w="1842"/>
        <w:gridCol w:w="170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порядке досудебного обжалования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й нормативных правовых актов РФ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содержащих обязательные требования, соблюдения которых является предметом муниципального земе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регламентирующих порядок осуществления муниципального земе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щений о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, 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твращ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Доклада о муниципальном земельном контро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рач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дзор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общение практики осуществления муниципального земельного контроля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граммы профилактики рисков причинения вреда (ущерба) охраняемым законом ценностям по муниципальному земельному контролю в границах</w:t>
            </w:r>
            <w:r>
              <w:rPr/>
              <w:t xml:space="preserve"> </w:t>
            </w:r>
            <w:r>
              <w:rPr>
                <w:rFonts w:cs="Calibri"/>
              </w:rPr>
              <w:t>Горьковского городского поселения Горьковского муниципального района Омской област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Начальник Отдела, 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 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126"/>
        <w:gridCol w:w="1418"/>
        <w:gridCol w:w="1134"/>
        <w:gridCol w:w="1134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№ №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120%</w:t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1:00Z</dcterms:created>
  <dc:creator>Аксенова Л.В.</dc:creator>
  <dc:description/>
  <dc:language>en-US</dc:language>
  <cp:lastModifiedBy>Irina</cp:lastModifiedBy>
  <cp:lastPrinted>2021-09-24T18:57:00Z</cp:lastPrinted>
  <dcterms:modified xsi:type="dcterms:W3CDTF">2021-11-11T03:21:00Z</dcterms:modified>
  <cp:revision>2</cp:revision>
  <dc:subject/>
  <dc:title/>
</cp:coreProperties>
</file>