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Горьковского муниципального района Ом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32"/>
          <w:szCs w:val="32"/>
        </w:rPr>
      </w:pPr>
      <w:r>
        <w:rPr>
          <w:rFonts w:eastAsia="Calibri"/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1.11.2021                                                                                    №  173</w:t>
      </w:r>
    </w:p>
    <w:p>
      <w:pPr>
        <w:pStyle w:val="Normal"/>
        <w:rPr/>
      </w:pPr>
      <w:r>
        <w:rPr>
          <w:sz w:val="20"/>
          <w:szCs w:val="20"/>
        </w:rPr>
        <w:t>р.п. Горьковс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жилищному контролю в границах Горьковского городского поселения Горьковского муниципального района Омской области на 2022 год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7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Горьковского городского поселения Горьковского муниципального района Омской области, </w:t>
      </w:r>
      <w:r>
        <w:rPr>
          <w:sz w:val="28"/>
          <w:szCs w:val="28"/>
        </w:rPr>
        <w:t xml:space="preserve"> 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в границах Горьковского городского поселения Горьковского муниципального района Омской области на 2022 год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бнародования, но не ранее 1 января 2022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бнародовать и разместить на официальном сайте Горьковского городского поселения в сети «Интернет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Горьк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  А.Г. Стафе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ьков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11.2021 № 17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по муниципальному жилищному контролю в границах Горьковского городского поселения Горьковского муниципального района Омской области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618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грамма профилактики рисков причинения вреда (ущерба) охраняемым законом ценностям по муниципальному жилищному контролю в границах Горьковского городского поселения Горьковского муниципального района Омской области на 2022 год (далее - Программа)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31.07.2020 № 248-ФЗ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ьковского городского поселения Горьков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Программ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. Анализ текущего состояния осуществления муниципального жилищного контрол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. Цели и задачи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 Перечень профилактических мероприятий на 2022 год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. Показатели результативности и эффективности программы</w:t>
            </w:r>
          </w:p>
        </w:tc>
      </w:tr>
    </w:tbl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муниципального жилищного контроля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и муниципальными правовыми актами Горьковского городского поселения Горьковского муниципального района Омской области Администрацией осуществляется муниципальный жилищный контроль в границах Горьковского городского поселения Горьковского муниципального района Омской области (далее – городское поселение)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Жилищный кодекс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Кодекс Российской Федерации «Об административных правонарушениях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Федеральный закон от 23.11.2009 № 261-ФЗ «Об энергосбережении и                      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Постановление Правительства Российской Федерации от 21.01.2006              № 25 «Об утверждении Правил пользования жилыми помещениями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- Постановление Правительства Российской Федерации от 13.08.2006           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- Постановление Правительства Российской Федерации от 06.05.2011               № 354 «О предоставлении коммунальных услуг собственникам и пользователям помещений в многоквартирных домах и жилых домов»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- Постановление Правительства Российской Федерации от 03.04.2013                  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Постановление Правительства Российской Федерации от 15.05.2013               № 416 «О порядке осуществления деятельности по управлению многоквартирными домами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становление Госстроя Российской Федерации от 27.09.2003 № 170 «Об утверждении Правил и норм технической эксплуатации жилищного фонда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став Горьковского городского 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- решение Совета Горьковского городского поселения Горьковского муниципального района Омской области от 28.10.2021 № 139 «Об утверждении Положения о муниципальном жилищном контроле на территории Горьковского городского поселения Горьковского муниципального района Омской области».      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качестве подконтрольных субъектов выступают юридические лица, осуществляющие предпринимательскую деятельность по управлению (обслуживанию) жилищного фонда, товарищества собственников жилья, граждане.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Органом, непосредственно осуществляющим муниципальный жилищный контроль в границах Горьковского городского поселения Горьковского муниципального района, является Администрация.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В 2019-2020 годах плановые, внеплановые проверки, мероприятия по профилактике нарушений и их результатов, анализ и оценка рисков причинения вреда охраняемым законом ценностям и (или) анализ и оценка причиненного ущерба не проводились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 Цели и задачи реализации 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5) повышение прозрачности осуществления муниципального жилищ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1) выявление факторов риска причинения вреда охраняемым законом ценностям, причин и условий, способствующих нарушению обязательных требований, определение способов устранения или снижения рисков и их реализ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2) поддержание в актуальном состоянии на официальном портале Правительства Омской области </w:t>
      </w:r>
      <w:r>
        <w:rPr>
          <w:sz w:val="28"/>
          <w:szCs w:val="28"/>
          <w:shd w:fill="FFFFFF" w:val="clear"/>
        </w:rPr>
        <w:t>http://gork.omskportal.ru/</w:t>
      </w:r>
      <w:r>
        <w:rPr>
          <w:rFonts w:cs="Calibri"/>
          <w:sz w:val="28"/>
          <w:szCs w:val="28"/>
        </w:rPr>
        <w:t xml:space="preserve"> (далее – официальный сайт), обязательных требований, оценка соблюдения которых является предметом муниципального жилищного контроля, с целью своевременного информирования контролируемых лиц о текущих изменения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3) формирование и внедрение новых средств и методов взаимодействия с контролируемыми лицами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повышение уровня правовой грамотности контролируемых лиц и формирование единообразного понимания установленных требований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 на 2022 год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63"/>
        <w:gridCol w:w="1772"/>
        <w:gridCol w:w="1638"/>
        <w:gridCol w:w="1910"/>
      </w:tblGrid>
      <w:tr>
        <w:trPr>
          <w:trHeight w:val="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испол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ое должностное лиц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жидаемый результат</w:t>
            </w:r>
          </w:p>
        </w:tc>
      </w:tr>
      <w:tr>
        <w:trPr>
          <w:trHeight w:val="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и актуализация документов (информации) обязательной для размещения на официальном сайте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б изменениях, внесенных в нормативные правовые акты, регулирующих осуществление муниципального жилищ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ю о мерах ответственности, применяемых при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 способах получения консультации по вопросам соблюд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 порядке досудебного обжалования реш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>
                <w:rFonts w:cs="Calibri"/>
              </w:rPr>
            </w:pPr>
            <w:r>
              <w:rPr>
                <w:rFonts w:cs="Calibri"/>
              </w:rPr>
              <w:t>В течение года (по мере необходимост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нтролируемых лиц о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ействующи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ребованиях</w:t>
            </w:r>
          </w:p>
        </w:tc>
      </w:tr>
      <w:tr>
        <w:trPr>
          <w:trHeight w:val="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сультирование контролируемых лиц (по телефону, посредством видео-конференц-связи, на личном приеме) по вопросам: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разъяснения положений нормативных правовых актов РФ,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ржащих обязательные требования, соблюдения которых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является предметом муниципального жилищного контроля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разъяснения положения нормативных правовых актов РФ,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егламентирующих порядок осуществления муниципального жилищного контроля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порядок обжалования действий (бездействия) должностных лиц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чет проведенных консультаций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мер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уплен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щений от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, в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ответствии с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афик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сультаци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 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йствующи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бованиях</w:t>
            </w:r>
          </w:p>
        </w:tc>
      </w:tr>
      <w:tr>
        <w:trPr>
          <w:trHeight w:val="16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ъявление предостережений о недопустимости нарушений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язательных требований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чет объявленных предостережени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 (по мере необходимост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отвращ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рушений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бований</w:t>
            </w:r>
          </w:p>
        </w:tc>
      </w:tr>
      <w:tr>
        <w:trPr>
          <w:trHeight w:val="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ежегодного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оклада о муниципальном жилищном контрол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 10.01.2023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04.03.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зрач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дзорног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а</w:t>
            </w:r>
          </w:p>
        </w:tc>
      </w:tr>
      <w:tr>
        <w:trPr>
          <w:trHeight w:val="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бобщение практики осуществления муниципального жилищного контроля и размещение на официальном сайте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 которые должны приниматься юридическими лицами,  индивидуальными предпринимателями в целях недопущения таких наруш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раз в полгода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  <w:tr>
        <w:trPr>
          <w:trHeight w:val="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овка отчета об исполнении программы профилакт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4.02.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  <w:tr>
        <w:trPr>
          <w:trHeight w:val="10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Программа профилактики рисков причинения вреда (ущерба) охраняемым законом ценностям по муниципальному жилищному контролю в границах Горьковского муниципального района Омской области 2023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22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Управление, Должностные  лица,  уполномоченные на осуществление муниципального 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нижение рисков причинения вреда охраняемым законом ценностям может быть обеспечено за сч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формированности контролируемых лиц об обязательных требованиях, о принятых изменениях, о порядке проведения проверок, о правах контролируемых лиц в ходе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ъяснений по применению обязательных требований, обеспечивающих их однозначное толкование, как контролируемыми лицами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и контрольно-надзорным орга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эффективности и результативност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офилактически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41"/>
        <w:gridCol w:w="2017"/>
        <w:gridCol w:w="1345"/>
        <w:gridCol w:w="1075"/>
        <w:gridCol w:w="1075"/>
        <w:gridCol w:w="807"/>
      </w:tblGrid>
      <w:tr>
        <w:trPr>
          <w:trHeight w:val="29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показател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ое значение показател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 2022 го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овый период</w:t>
            </w:r>
          </w:p>
        </w:tc>
      </w:tr>
      <w:tr>
        <w:trPr>
          <w:trHeight w:val="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both"/>
              <w:rPr/>
            </w:pPr>
            <w:r>
              <w:rPr/>
              <w:t>2023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доли нарушений, выявленных в рамках муниципального контроля, в отношении к предыдущему период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1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мероприятий по профилактике нарушений обязательных требований, установленных муниципальными правовыми  акт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120%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b/>
      <w:sz w:val="3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2">
    <w:name w:val="Подзаголовок Знак"/>
    <w:qFormat/>
    <w:rPr>
      <w:b/>
      <w:sz w:val="24"/>
    </w:rPr>
  </w:style>
  <w:style w:type="character" w:styleId="1">
    <w:name w:val="Подзаголовок Знак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center1">
    <w:name w:val="acenter1"/>
    <w:basedOn w:val="Normal"/>
    <w:qFormat/>
    <w:pPr>
      <w:jc w:val="center"/>
    </w:pPr>
    <w:rPr/>
  </w:style>
  <w:style w:type="paragraph" w:styleId="Style25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Times New Roman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29:00Z</dcterms:created>
  <dc:creator>Аксенова Л.В.</dc:creator>
  <dc:description/>
  <dc:language>en-US</dc:language>
  <cp:lastModifiedBy>Irina</cp:lastModifiedBy>
  <cp:lastPrinted>2021-09-24T18:57:00Z</cp:lastPrinted>
  <dcterms:modified xsi:type="dcterms:W3CDTF">2021-11-11T03:29:00Z</dcterms:modified>
  <cp:revision>2</cp:revision>
  <dc:subject/>
  <dc:title/>
</cp:coreProperties>
</file>