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.11.2021                                                                                        № 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Горь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оверочных листов (списков контрольных вопросов),                                               используемых при проведении проверок в рамках 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3 статьи 21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31.07.2020 № 248-ФЗ «О государственном контроле (надзоре) и муниципальном контроле в Российской Федерации», руководствуясь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в отношении осуществляемых администрацией Горьковского город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ьков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жилищного контроля; муниципального земельного контроля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 муниципального контроля на автомобильном транспорте, городском наземном электрическом транспорте и в дорожном хозяйстве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контроля в сфере благоустройст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агае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оверочный лист (список контрольных вопросов),                                               используемый при проведении проверок в рамках осуществления муниципального земельного контроля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оверочный лист (список контрольных вопросов),                                               используемый при проведении проверок в рамках осуществления муниципального жилищного контроля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роверочный лист (список контрольных вопросов),                                               используемый при проведении проверок в рамках осущест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Проверочный лист (список контрольных вопросов),                                               используемый при проведении проверок в рамках осущест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оверочный лист (список контрольных вопросов),                                               используемый при проведении проверок в рамках осуществления муниципального контроля в сфере благоустройства, согласно приложению № 5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стоящее постановление вступает в силу со дня его обнародования, но не ранее 1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Обнародовать настоящее постановление согласно установленно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Горь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                                                                 А.Г. Стафее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Главы Горьковского муниципального района Ом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6.11.2021  № 18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оверочный лист (список контрольных вопросов),                                               используемый при проведении проверки в рамках осуществления муниципального земельного контро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Наименование органа муниципального контроля ______________________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Вид муниципального контроля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Реквизиты правового акта об утверждении формы проверочного листа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Реквизиты правового акта органа муниципального контроля о проведении проверки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Должность, фамилия и инициалы должностного лица органа муниципального контроля, проводящего проверку и заполняющего проверочный лист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Наименование юридического лица, фамилия, имя, отчество (при наличии) индивидуального предпринимателя________________________________________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Учётный номер проверки и дата присвоения учётного номера проверки в едином реестре проверок 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Вид (виды) деятельности юридического лица, индивидуального предпринимателя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709"/>
        <w:gridCol w:w="709"/>
        <w:gridCol w:w="850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просы, отражающие содержание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ПА, которым установлены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е распространяется треб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татьи 25, 26, 39.3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Земельного кодекса Российской Федерации от 25 октября 2001 г.            № 136-ФЗ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далее – ЗК РФ); пункт 1 статьи 209, пункты 2 и 3 статьи 264 ГК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изводилась ли в отношении земельного участка, фактически используемого проверяемым лицом, самовольная уступка права пользования землей, самовольный обмен земельным участко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ункт 1 статьи 209, и пункты 2 и 3 статьи 264 Г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ункт 2 статьи 7 и абзац второй статьи 42 З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хранены ли межевы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геодезические и другие специальные знаки, установленные на земе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частках в соответствии 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онодательство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бзац третий статьи 42 З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ускалось ли проверяемым лицом самовольное снятие или перемещение плодородного слоя почвы, уничтожение плодородного слоя почвы или порча земель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бзац второй, четвертый и восьмой статьи 42 З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ускалось ли проверяемым лицом невыполнение, несвоевременное выполнение обязанностей по рекультивации земель, невыполнение установленных требований и обязательных мероприятий по улучшению земель и охране поч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ункты 2, 5 и 6 статьи 13, абзацы второй, четвертый и восьмой статьи 42, статья 39.35 З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бзац шестой статья 42 З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_____________     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и ФИО должностного лица,                                                  (подпись)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ившего 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____________     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и ФИО должностного лица,                                               (подпись)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ого лица, присутствова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заполнении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Главы Горьковского муниципального района Ом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1.2021   № 180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оверочный лист (список контрольных вопросов),                                               используемый при проведении проверки в рамках осуществления муниципального жилищного контро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Наименование органа муниципального контроля ______________________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Вид муниципального контроля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Реквизиты правового акта об утверждении формы проверочного листа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Реквизиты правового акта органа муниципального контроля о проведении проверки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Должность, фамилия и инициалы должностного лица органа муниципального контроля, проводящего проверку и заполняющего проверочный лист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Наименование юридического лица, фамилия, имя, отчество (при наличии) индивидуального предпринимателя________________________________________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Учётный номер проверки и дата присвоения учётного номера проверки в едином реестре проверок 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Вид (виды) деятельности юридического лица, индивидуального предпринимателя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 w:bidi="hi-I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2572"/>
        <w:gridCol w:w="865"/>
        <w:gridCol w:w="892"/>
        <w:gridCol w:w="1559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просы, отражающие содержание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ПА, которым установлены обязательные требовани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а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е распространяется требование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тав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.4 ст.52 Гражданского кодекса Р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а (ов) управления многоквартирным (и) домом 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 ст.162 Жилищного кодекса Р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 ст.192  Жилищного кодекса Р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функционирование объединенной диспетчерской службы круглосуто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.7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лежащее содержание общего имущества многоквартирн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подготовке жилищного фонда к сезонной эксплуат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2.1.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9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кодекса Р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(перечень работ) по текущему ремонту общего имущества жилищного фон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2.1.1, 2.1.5,2.2.2,п2.3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.2, 5.3, 5.6, 5.8 Правил и норм технической эксплуатации жилищного фонда, утвержденных постановлением Госстроя РФ от 27.09.2003 №170 ,п.17,18,19,20 п.6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_____________     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и ФИО должностного лица,                                                  (подпись)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ившего 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____________     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и ФИО должностного лица,                                               (подпись)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ого лица, присутствова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заполнении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Главы Горьковского муниципального района Ом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1.2021   № 180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оверочный лист (список контрольных вопросов),                                               используемый при проведении проверки в рамках осущест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Наименование органа муниципального контроля ______________________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Вид муниципального контроля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Реквизиты правового акта об утверждении формы проверочного листа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Реквизиты правового акта органа муниципального контроля о проведении проверки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Должность, фамилия и инициалы должностного лица органа муниципального контроля, проводящего проверку и заполняющего проверочный лист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Наименование юридического лица, фамилия, имя, отчество (при наличии) индивидуального предпринимателя________________________________________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Учётный номер проверки и дата присвоения учётного номера проверки в едином реестре проверок 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Вид (виды) деятельности юридического лица, индивидуального предпринимателя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567"/>
        <w:gridCol w:w="709"/>
        <w:gridCol w:w="1417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ПА, которым установлены обязательные треб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е распространяется треб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_____________     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и ФИО должностного лица,                                                  (подпись)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ившего 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____________     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и ФИО должностного лица,                                               (подпись)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ого лица, присутствова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заполнении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Главы Горьковского муниципального района Ом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1.2021    № 18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оверочный лист (список контрольных вопросов),                                               используемый при проведении проверки в рамках осущест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Наименование органа муниципального контроля ______________________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Вид муниципального контроля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Реквизиты правового акта об утверждении формы проверочного листа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Реквизиты правового акта органа муниципального контроля о проведении проверки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Должность, фамилия и инициалы должностного лица органа муниципального контроля, проводящего проверку и заполняющего проверочный лист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Наименование юридического лица, фамилия, имя, отчество (при наличии) индивидуального предпринимателя________________________________________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Учётный номер проверки и дата присвоения учётного номера проверки в едином реестре проверок 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Вид (виды) деятельности юридического лица, индивидуального предпринимателя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567"/>
        <w:gridCol w:w="709"/>
        <w:gridCol w:w="992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просы, отражающие содержание обязатель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ПА, которым установлены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е распространяется треб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лица, в отношении которого проводится проверка, утверждённая инвестицион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 190-ФЗ «О теплоснабжении» (ст. 12.1, 23.7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лица, в отношении которого проводится проверка, перечень мероприятий,  окончание строительства, реконструкции и (или) модернизации которых предусмотрено в проверяемом пери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 190-ФЗ «О теплоснабжении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лица, в отношении которого проводится проверка,  акты приемки законченного строительства объекта (форма КС-11) в части мероприятий инвестиционной программы, окончание строительства, реконструкции и (или) модернизации которых предусмотрено в проверяем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 190-ФЗ «О теплоснабжении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лица, в отношении которого проводится проверка, акты ввода в эксплуатацию в части мероприятий инвестиционной программы, окончание строительства, реконструкции и (или) модернизации которых предусмотрено в проверяем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 190-ФЗ «О теплоснабжении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лица, в отношении которого проводится проверка, акты о приемке выполненных работ (форма КС-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 190-ФЗ «О теплоснабжении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лица, в отношении которого проводится проверка, справки о стоимости выполнения работ и затрат (КС-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.10.2012 № 10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ценообразовании в сфере теплоснабжен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7.06.2013 № 543 «О государственном контроле (надзоре) в области регулируемых государством цен (тарифов), а также изменении и признании утратившими силу некоторых актов Правительства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лица, в отношении которого проводится проверка,  информация в части мероприятий инвестиционной программы, окончание строительства, реконструкции и (или) модернизации  которых предусмотрено в проверяемый период, с указанием наименования мероприятий инвестиционной программы, периода реализации по каждому мероприят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й стоимости каждого мероприятия (без НДС, без налога на прибыл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мм полученных и освоенных (фактически освоенных) средств с разделением по годам и источникам финансирования реализации по каждому мероприятию программы (без НДС, без налога на прибы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точной стоимости каждого мероприятия (без НДС, без налога на прибыл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 откло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 190-ФЗ «О теплоснабжени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.10.2012 № 10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ценообразовании в сфере теплоснабже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7.06.2013 № 543 «О государственном контроле (надзоре) в области регулируемых государством цен (тарифов), а также изменении и признании утратившими силу некоторых актов Правительств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_____________     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и ФИО должностного лица,                                                  (подпись)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ившего 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____________     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и ФИО должностного лица,                                               (подпись)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ого лица, присутствова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заполнении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Главы Горьковского муниципального района Ом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1.2021    № 18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оверочный лист (список контрольных вопросов),                                               используемый при проведении проверки в рамках осуществления муниципального контроля в сфере благоустрой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Наименование органа муниципального контроля ______________________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Вид муниципального контроля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Реквизиты правового акта об утверждении формы проверочного листа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Реквизиты правового акта органа муниципального контроля о проведении проверки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Должность, фамилия и инициалы должностного лица органа муниципального контроля, проводящего проверку и заполняющего проверочный лист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Наименование юридического лица, фамилия, имя, отчество (при наличии) индивидуального предпринимателя________________________________________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Учётный номер проверки и дата присвоения учётного номера проверки в едином реестре проверок 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Вид (виды) деятельности юридического лица, индивидуального предпринимателя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 w:bidi="hi-I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2572"/>
        <w:gridCol w:w="865"/>
        <w:gridCol w:w="892"/>
        <w:gridCol w:w="1559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просы, отражающие содержание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ПА, которым установлены обязательные требовани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а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е распространяется требование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Горьковского городского поселения № 114 от 10.08.2017 «Об утверждении Правил благоустройства территории Горьковского городского поселения Горьковского муниципального района 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Горьковского городского поселения № 114 от 10.08.2017 «Об утверждении Правил благоустройства территории Горьковского городского поселения Горьковского муниципального района 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Горьковского городского поселения № 114 от 10.08.2017 «Об утверждении Правил благоустройства территории Горьковского городского поселения Горьковского муниципального района 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воевременная уборка прилегающих территор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Горьковского городского поселения № 114 от 10.08.2017 «Об утверждении Правил благоустройства территории Горьковского городского поселения Горьковского муниципального района 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Горьковского городского поселения № 114 от 10.08.2017 «Об утверждении Правил благоустройства территории Горьковского городского поселения Горьковского муниципального района 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_____________     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и ФИО должностного лица,                                                  (подпись)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ившего 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____________     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и ФИО должностного лица,                                               (подпись)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ого лица, присутствовавш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заполнении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4624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4:00Z</dcterms:created>
  <dc:creator>RePack by Diakov</dc:creator>
  <dc:description/>
  <dc:language>en-US</dc:language>
  <cp:lastModifiedBy>Irina</cp:lastModifiedBy>
  <cp:lastPrinted>2019-03-19T21:25:00Z</cp:lastPrinted>
  <dcterms:modified xsi:type="dcterms:W3CDTF">2021-11-16T10:03:00Z</dcterms:modified>
  <cp:revision>10</cp:revision>
  <dc:subject/>
  <dc:title/>
</cp:coreProperties>
</file>