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1.03.2021                                                                                      №  22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ении изменений в постановление Главы Горьковского городского поселения Горьковского муниципального района Ом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5.2019 № 32Б «Об утверждении порядка получения муниципальным служащим администрации Горьковского городского поселения разрешения главы Горьковского городского поселения Горьковского муниципального района Омской област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Горьковского городского поселения Горьковского муниципального района Омской области, постановл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Внести в приложени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ю Главы Горьковского городского поселения Горьковского муниципального района Омской области  от 13.05.2019 № 32Б «Об утверждении порядка получения муниципальным служащим администрации Горьковского городского поселения разрешения главы Горьковского городского поселения Горьковского муниципального района Омской област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1. В пунктах 1, 2 после слов «избирательной комиссии муниципального образования» добавить слова «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ополнить пунктом 2а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а. Работник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й за работу по профилактике коррупционных и иных правонарушений, либо должностное лицо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- мотивированное заключение)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Абзац 1 пункта 4 дополнить подпунк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правлении заявления и мотивированного заключения на рассмотре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ь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9:00Z</dcterms:created>
  <dc:creator>user</dc:creator>
  <dc:description/>
  <cp:keywords/>
  <dc:language>en-US</dc:language>
  <cp:lastModifiedBy>Irina</cp:lastModifiedBy>
  <cp:lastPrinted>2021-03-01T11:38:00Z</cp:lastPrinted>
  <dcterms:modified xsi:type="dcterms:W3CDTF">2021-03-11T09:03:00Z</dcterms:modified>
  <cp:revision>19</cp:revision>
  <dc:subject/>
  <dc:title/>
</cp:coreProperties>
</file>