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31.03.2021                                                                                              №  43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D2E2E"/>
          <w:sz w:val="28"/>
          <w:szCs w:val="28"/>
          <w:lang w:eastAsia="ru-RU"/>
        </w:rPr>
        <w:t xml:space="preserve">Об отмене отде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E2E"/>
          <w:sz w:val="28"/>
          <w:szCs w:val="28"/>
          <w:lang w:eastAsia="ru-RU"/>
        </w:rPr>
        <w:t xml:space="preserve">Главы Горьк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E2E"/>
          <w:sz w:val="28"/>
          <w:szCs w:val="28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безопасности дорожного движения в р.п. Горьковское Горьковского района Омской области, руководствуясь Федеральным законом от 06.10.2003 г. № 131-ФЗ «Об общих принципах организации местного самоуправления в Российской Федерации», Уставом Горьковского городского поселения Горьковского муниципального района Омской области,  постановляю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следующие правовые акты Главы Горьковского городского поселения Горьковского муниципального района Омской области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от 23.05.2014 № 19 «О внесении изменений в дислокацию дорожных знаков и разметки в р.п. Горьковское Горьковского района Омской области»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от 08.09.2015 № 58 «О внесении изменений в дислокацию дорожных знаков и разметки в р.п. Горьковское Горьковского района Омской области»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подписания и подлежит обнарод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А.Г. Стаф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6:00Z</dcterms:created>
  <dc:creator>user</dc:creator>
  <dc:description/>
  <cp:keywords/>
  <dc:language>en-US</dc:language>
  <cp:lastModifiedBy>Irina</cp:lastModifiedBy>
  <cp:lastPrinted>2020-07-13T14:28:00Z</cp:lastPrinted>
  <dcterms:modified xsi:type="dcterms:W3CDTF">2021-03-31T06:28:00Z</dcterms:modified>
  <cp:revision>5</cp:revision>
  <dc:subject/>
  <dc:title/>
</cp:coreProperties>
</file>