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31.03.2021                                                                                              №  44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 отмене постановления Главы Горьков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муниципального района Омской области от 12.12.2018 № 106 «Об утверждении Порядка выдачи разрешения на участие муниципальных служащих администрации Горьковского городского поселения Горьков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ее коллегиального органа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коррупциогенного фактора, предусмотренного пп. «и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Главы Горьковского городского поселения Горьковского муниципального района Омской области от 12.12.2018 № 106 «Об утверждении Порядка выдачи разрешения на участие муниципальных служащих администрации Горьковского городского поселения Горьков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0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user</dc:creator>
  <dc:description/>
  <cp:keywords/>
  <dc:language>en-US</dc:language>
  <cp:lastModifiedBy>Irina</cp:lastModifiedBy>
  <cp:lastPrinted>2021-03-31T15:15:00Z</cp:lastPrinted>
  <dcterms:modified xsi:type="dcterms:W3CDTF">2021-03-31T09:17:00Z</dcterms:modified>
  <cp:revision>8</cp:revision>
  <dc:subject/>
  <dc:title/>
</cp:coreProperties>
</file>