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58" w:hanging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Глава  Горьковского  городского 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Горьковского муниципального района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09.04.2021                                                                                      №  47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несении изменений в постановление Главы Горьковского городского поселения Горьковского муниципального района Омской области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9.09.2014 № 47 «Об утверждении Порядка ведения муниципальной долговой книги Горьковского городского поселения Горьковского муниципального района Ом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в соответствие с действующим законодательством, руководствуясь Уставом Горьковского городского поселения Горьковского муниципального района Омской области, постановля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1. Внести в приложение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ю Главы Горьковского городского поселения Горьковского муниципального района Омской области  от 29.09.2014 № 47 «Об утверждении Порядка ведения муниципальной долговой книги Горьковского городского поселения Горьковского муниципального района Омской области» следующие изменени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1.1. Абзац 1 пункта 1.4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1.4. Долговые обязательства городского поселения (далее долговые обязательства) могут существовать в виде обязательств по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ценным бумагам муниципального образования (муниципальным ценным бумагам)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бюджетным кредитам, привлеченным в валюте Российской Федерации в местный бюджет из других бюджетов бюджетной системы Российской Федераци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) бюджетным кредитам, привлеченным от Российской Федерации в иностранной валюте в рамках использования целевых иностранных кредитов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) кредитам, привлеченным городским поселением от кредитных организаций в валюте Российской Федераци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) гарантиям городского поселения (муниципальным гарантиям), выраженным в валюте Российской Федераци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) муниципальным гарантиям, предоставленным Российской Федерации в иностранной валюте в рамках использования целевых иностранных кредитов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) иным долговым обязательствам, возникшим до введения в действие Бюджетного кодекса Российской Федерации и отнесенным на муниципальный долг.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Абзац 3 пункта 1.4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В объем муниципального долга включаютс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номинальная сумма долга по муниципальным ценным бумага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объем основного долга по бюджетным кредитам, привлеченным в местный бюджет из других бюджетов бюджетной систем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) объем основного долга по кредитам, привлеченным городским поселением от кредитных организаци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) объем обязательств по муниципальным гарантиям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объем иных непогашенных долговых обязательств городского поселения.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Пункт 1.5 исключ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азместить настоящее постановление на официальном сайте Администрации Горьковского городского поселения Горьковского муниципального района Омской области в информационно- 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Горьк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А.Г. Стаф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29:00Z</dcterms:created>
  <dc:creator>user</dc:creator>
  <dc:description/>
  <cp:keywords/>
  <dc:language>en-US</dc:language>
  <cp:lastModifiedBy>Irina</cp:lastModifiedBy>
  <cp:lastPrinted>2021-03-01T11:38:00Z</cp:lastPrinted>
  <dcterms:modified xsi:type="dcterms:W3CDTF">2021-04-09T05:16:00Z</dcterms:modified>
  <cp:revision>24</cp:revision>
  <dc:subject/>
  <dc:title/>
</cp:coreProperties>
</file>