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58" w:hanging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Глава  Горьковского  городского 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Горьковского муниципального района 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  27.04.2021                                                                                      №  67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8"/>
          <w:szCs w:val="20"/>
          <w:lang w:eastAsia="ru-RU"/>
        </w:rPr>
      </w:pPr>
      <w:r>
        <w:rPr>
          <w:rFonts w:eastAsia="Times New Roman" w:cs="Calibri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остановление Главы Горьковского </w:t>
      </w:r>
    </w:p>
    <w:p>
      <w:pPr>
        <w:pStyle w:val="Normal"/>
        <w:widowControl w:val="false"/>
        <w:snapToGrid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поселения от 18.05.2015 № 23 «О Кодексе этики и служебного поведения муниципальных служащих в Горьковском городском поселении Горьковского муниципального района Ом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соответствии с Федеральным законом от 27.10.2020 № 347-ФЗ «О внесении изменения в статью 13 Федерального закона «О муниципальной службе в Российской Федерации», руководствуясь Уставом Горьковского городского поселения Горьковского муниципального района Омской области, постановля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 Внести в приложение к постановлению Главы Горьковского городского поселения от 18.05.2015 № 23 «О Кодексе этики и служебного поведения муниципальных служащих в Горьковском городском поселении Горьковского муниципального района Омской области» следующее измен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) главу 1 дополнить пунктом 24.1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«24.1. Муниципальный служащий, являющийся руководителем органа местного самоуправления, аппарата избирательной комиссии муниципального образования,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, аппарата избирательной комиссии муниципального образования в период замещения ими соответствующей должности.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. Контроль за выполнением настоящего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Обнародовать настоящее постановление и разместить на официальном сайте в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Горьк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А.Г. Стаф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5:37:00Z</dcterms:created>
  <dc:creator>Irina</dc:creator>
  <dc:description/>
  <cp:keywords/>
  <dc:language>en-US</dc:language>
  <cp:lastModifiedBy>Irina</cp:lastModifiedBy>
  <dcterms:modified xsi:type="dcterms:W3CDTF">2021-04-27T06:07:00Z</dcterms:modified>
  <cp:revision>5</cp:revision>
  <dc:subject/>
  <dc:title/>
</cp:coreProperties>
</file>