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Совет  Горьковского 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ьковского  муниципального  района  Ом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2  сессии  4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7.06.2021    №  102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Горьк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Горьк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ской области от 19.10.2018 № 159  «Об утверждении порядка предоставления муниципальных гарантий по инвестиционны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м за счет средств местного бюдже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 </w:t>
      </w:r>
      <w:r>
        <w:rPr>
          <w:rFonts w:cs="Times New Roman" w:ascii="Times New Roman" w:hAnsi="Times New Roman"/>
          <w:sz w:val="28"/>
          <w:szCs w:val="28"/>
        </w:rPr>
        <w:t>частью 6 статьи 115 Бюджетного код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1. Внести в приложение к решению </w:t>
      </w:r>
      <w:bookmarkStart w:id="0" w:name="dst1536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Горьковского городского поселения Горьковского муниципального района Омской области от 19.10.2018 № 159  «Об утверждении порядка предоставления муниципальных гарантий по инвестиционным проектам за счет средств местного бюджет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.5 раздела 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5. В муниципальной гарантии должны быть указан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именование бенефициар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именование принципал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м обязательств гаранта по гарантии и предельная сумма гарант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ания выдачи гарантии; дата вступления в силу гарантии или событие (условие), с наступлением которого гарантия вступает в сил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ок действия гарант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ие гарантийного случая, срок и порядок предъявления требования бенефициара об исполнении гарант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ания отзыва гарант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ок исполнения гарантом обязательств по гарант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ания прекращения гарантии; условия основного обязательства, которые не могут быть изменены без предварительного письменного согласия гарант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условия гарантии, а также сведения, определенные БК РФ, нормативными правовыми актами гаранта, актами органа, выдающего гарантию от имени гаранта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 Горь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                                        А.Г. Стаф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3:00Z</dcterms:created>
  <dc:creator>user</dc:creator>
  <dc:description/>
  <cp:keywords/>
  <dc:language>en-US</dc:language>
  <cp:lastModifiedBy>Irina</cp:lastModifiedBy>
  <cp:lastPrinted>2017-03-30T14:53:00Z</cp:lastPrinted>
  <dcterms:modified xsi:type="dcterms:W3CDTF">2021-06-17T03:52:00Z</dcterms:modified>
  <cp:revision>6</cp:revision>
  <dc:subject/>
  <dc:title/>
</cp:coreProperties>
</file>