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Совет  Горьковского  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Горьковского муниципального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32  сессии 4 созы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17.06.2021      № 103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исполняющего обязан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Горьковского городского поселения Горьк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досрочной отставкой Главы Горьковского городского поселения Горьковского муниципального района Омской области, Копчака Юрия Александровича, руководствуясь статьей 36 Федеральным законом от 06.10.2003 № 131-ФЗ «Об общих принципах организации местного самоуправления в Российской Федерации», статьей 29 Устава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исполняющим обязанности Главы Горьковского городского поселения Горьковского муниципального района Омской области Стафеева Алексея Геннадьевича, заместителя Главы Горьковского городского поселения Горьковского муниципального района Омской области, с доплатой в размере разницы должностных окладов, с 17 июня 2021 года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Горько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С.А. Миненков</w:t>
      </w:r>
    </w:p>
    <w:sectPr>
      <w:type w:val="nextPage"/>
      <w:pgSz w:w="11906" w:h="16838"/>
      <w:pgMar w:left="1701" w:right="113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0:00Z</dcterms:created>
  <dc:creator>Делопроизводитель</dc:creator>
  <dc:description/>
  <cp:keywords/>
  <dc:language>en-US</dc:language>
  <cp:lastModifiedBy>Irina</cp:lastModifiedBy>
  <cp:lastPrinted>2016-04-28T16:42:00Z</cp:lastPrinted>
  <dcterms:modified xsi:type="dcterms:W3CDTF">2021-06-17T05:28:00Z</dcterms:modified>
  <cp:revision>23</cp:revision>
  <dc:subject/>
  <dc:title/>
</cp:coreProperties>
</file>