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3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.06.2021    №  105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40 сессии 3 созыва 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 городского поселения от 10.08.2017 г. № 11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«Об утверждении Правил благоустройства территории Горьковского городского поселения Горьковского муниципального района Омской обла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» Уставом Горьковского городского поселения Горьковского муниципального района Омской области, Совет Горьковского город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решение 40 сессии 3 созыва Совета Горьковского городского поселения от 10.08.2017 г. № 114 «Об утверждении Правил благоустройства территории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решению пункт 4.2.33 раздела 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2.33. Ломать и повреждать элементы обустройства зданий и сооружений, памятники, мемориальные доски, деревья, кустарники, малые архитектурные формы (фонари уличного освещения, опорные столбы, ограждения, заборы, декоративные скульптуры, фонтаны, беседки и иные малые архитектурных формы и их конструктивные элементы) и другие элементы внешнего благоустройства на территориях общего пользования, а также производить их самовольную реконструкцию (строительство), перепланировку, использовать не по назначению, развешивать и наклеивать любую информационно-печатную продукцию на малых архитектурных формах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л. Главы Горьков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 А.Г. Стаф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0:00Z</dcterms:created>
  <dc:creator>User</dc:creator>
  <dc:description/>
  <cp:keywords/>
  <dc:language>en-US</dc:language>
  <cp:lastModifiedBy>Irina</cp:lastModifiedBy>
  <cp:lastPrinted>2021-06-23T11:37:00Z</cp:lastPrinted>
  <dcterms:modified xsi:type="dcterms:W3CDTF">2021-06-23T05:38:00Z</dcterms:modified>
  <cp:revision>25</cp:revision>
  <dc:subject/>
  <dc:title/>
</cp:coreProperties>
</file>