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9.2021    №  123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16 сессии 1 созыва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городского поселения от 26.01.2007 г. № 7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б управлении муницип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ью Горьков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5.2018 № 122-ФЗ «О внесении изменений в отдельные законодательные акты Российской Федерации в части уточнения понятия «иностранный инвестор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16 сессии 1 созыва Совета Горьковского городского поселения от 26.01.2007 г. № 78 «Об утверждении Положения «Об управлении муниципальной собственностью Горьковского город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Часть 1 статьи 55 Положения дополнить следующим предложе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ный план (Программа) приватизации утверждается не позднее 10 рабочих дней до начала планового период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часть 2 статьи 55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ный план (Программа) приватизации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 либо муниципального образования), с указанием характеристики соответствующе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ном имуществе, составляющем казну Российской Федерации, субъекта Российской Федерации либо муниципального образования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, в отношении программы приватизации федерального имущества - также с учетом принятых Президентом Российской Федерации и Правительством Российской Федерации решений по отчуждению пакетов акций крупнейших компаний, занимающих лидирующее положение в соответствующих отраслях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иватизации федерального имущества дополнительно содержит раздел, содержащий основные направления и задачи приватизации федерального имущества, прогноз влияния приватизации на структурные изменения в экономике, в том числе в конкретных отраслях экономики (сферах управления), а также перечень федерального имущества, решения об условиях приватизации, которого принимаются Правительством Российской Федераци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атью 55 Положения дополнить частью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При включении государственного и муниципального имущества в соответствующие перечни указы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государственных и муниципальных унитарных предприятий - наименование и место нах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акций акционерных обществ, находящихся в государственной и муниципальной собствен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место нахождения акционерного об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ринадлежащих Российской Федерации,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и количество акций, подлежащих приват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 уставном капитале общества с ограниченной ответственностью, принадлежащая Российской Федерации, субъекту Российской Федерации, муниципальному образованию и подлежащая приват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атью 55 Положения дополнить частью 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А.Г. Стаф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18-10-22T17:06:00Z</cp:lastPrinted>
  <dcterms:modified xsi:type="dcterms:W3CDTF">2021-09-09T10:29:00Z</dcterms:modified>
  <cp:revision>26</cp:revision>
  <dc:subject/>
  <dc:title/>
</cp:coreProperties>
</file>