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09.2021    №  124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43 сессии 3 созыва 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 городского поселения от 27.12.2017 г. № 12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рядка размещения сведений о доходах, расходах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муществе и обязательствах имущественного характера лиц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 должности и должности главы местной администрации по контракту в органах местного самоуправления Горьковского городского поселения Горьковского муниципального района Омской области, их супруг (супругов) и несовершеннолетних детей на официальном сайте органа местного самоуправления Горьковского городского поселения Горьковского муниципального района Омской области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казом Президента РФ от 08.07.2013 № 613 «Вопросы противодействия корруп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решение 43 сессии 3 созыва Совета Горьковского городского поселения от 27.12.2017 г. № 12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Горьковского городского поселения Горьковского муниципального района Омской области, их супруг (супругов) и несовершеннолетних детей на официальном сайте органа местного самоуправления Горьковского городского поселения Горьковского муниципального района Омской области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пункт «г» пункта 2 Порядка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подлежит официальному опубликованию (обнародованию) и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 А.Г. Стаф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0:00Z</dcterms:created>
  <dc:creator>User</dc:creator>
  <dc:description/>
  <cp:keywords/>
  <dc:language>en-US</dc:language>
  <cp:lastModifiedBy>Irina</cp:lastModifiedBy>
  <cp:lastPrinted>2021-06-23T11:37:00Z</cp:lastPrinted>
  <dcterms:modified xsi:type="dcterms:W3CDTF">2021-09-09T10:29:00Z</dcterms:modified>
  <cp:revision>34</cp:revision>
  <dc:subject/>
  <dc:title/>
</cp:coreProperties>
</file>