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ьковского  муниципального района  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7 сессии 4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9.09.2021    №  125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40 сессии 3 созыва 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ьковского городского поселения от 10.08.2017 г. № 11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ложения «Об утверждении Правил благоустройства территории Горьковского городского поселения Горьковского муниципального района Омской област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Постановления Главного государственного санитарного врача РФ от 28 января 2021 г.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руководствуясь Уставом Горьковского городского поселения Горьковского муниципального района Омской области, Совет Горьковского городского поселения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в решение 40 сессии 3 созыва Совета Горьковского городского поселения от 10.08.2017 г. № 114 «Об утверждении Правил благоустройства территории Горьковского городского поселения Горьковского муниципального района Омской области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риложении к решению пункт 29.9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9.9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, должно быть не менее 20 метров, но не более 100 метров; до территорий медицинских организаций в сельских населённых пунктах - не менее 15 мет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уменьшение не более чем на 25% указанных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, изложенным в приложении № 1 к Санитарным правилам и нормам СанПиН 2.1.3684-21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решение подлежит официальному опубликованию (обнародованию) и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ьков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    А.Г. Стафе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10:00Z</dcterms:created>
  <dc:creator>User</dc:creator>
  <dc:description/>
  <cp:keywords/>
  <dc:language>en-US</dc:language>
  <cp:lastModifiedBy>Irina</cp:lastModifiedBy>
  <cp:lastPrinted>2021-06-23T11:37:00Z</cp:lastPrinted>
  <dcterms:modified xsi:type="dcterms:W3CDTF">2021-09-09T10:30:00Z</dcterms:modified>
  <cp:revision>32</cp:revision>
  <dc:subject/>
  <dc:title/>
</cp:coreProperties>
</file>