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10.2021            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№  ____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6 сессии Совета Горьковского городского поселения 1 созыва от 28.02.2006 г. № 24 «Об утверждении Положения об организации и проведении публичных слушаний»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9"/>
          <w:sz w:val="28"/>
          <w:szCs w:val="28"/>
        </w:rPr>
        <w:t>Федеральным законом от 28.12.2016 № 494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Уставом Горьковского городского поселения Горьковского муниципального района Омской области, Совет Горьковского городского поселения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в решение 6 сессии Совета Горьковского городского поселения 1 созыва от 28.02.2006 г. № 24 «Об утверждении Положения об организации и проведении публичных слушаний» следующие изменения:</w:t>
      </w:r>
    </w:p>
    <w:p>
      <w:pPr>
        <w:pStyle w:val="ConsPlusNormal1"/>
        <w:ind w:firstLine="540"/>
        <w:jc w:val="both"/>
        <w:rPr/>
      </w:pPr>
      <w:r>
        <w:rPr/>
        <w:t>1.1. Пункт 10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10. Жителям Горьковского городского поселения Горьковского муниципального района Омской области гарантируется беспрепятственное участие в публичных слушаниях.»;</w:t>
      </w:r>
    </w:p>
    <w:p>
      <w:pPr>
        <w:pStyle w:val="ConsPlusNormal1"/>
        <w:ind w:firstLine="540"/>
        <w:jc w:val="both"/>
        <w:rPr/>
      </w:pPr>
      <w:r>
        <w:rPr/>
        <w:t>1.2. Пункт 11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11.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10 дней до дня проведения слушаний) информирование жителей Горьковского городского поселения о времени и месте проведения публичных слушаний, заблаговременное (не позднее чем за 10 дней до дня проведения слушаний) ознакомление с проектом муниципального правового акта, в том числе посредством его размещения на официальной странице Горьковского городского поселения официального сайта Горьковского муниципального района Омской области в информационно-телекоммуникационной сети Интернет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официальный сайт), возможность представления жителями Горьковского городского поселения Горьковского муниципального района Омской области своих замечаний и предложений по вынесенному на обсуждение проекту муниципального правового акта, в том числе посредством официального сайта вплоть до дня публичных слушаний.»;</w:t>
      </w:r>
    </w:p>
    <w:p>
      <w:pPr>
        <w:pStyle w:val="ConsPlusNormal1"/>
        <w:ind w:firstLine="540"/>
        <w:jc w:val="both"/>
        <w:rPr/>
      </w:pPr>
      <w:r>
        <w:rPr/>
        <w:t>1.3. Пункт 13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13. Организатор слушаний обеспечивает публикацию в средствах массовой информации, информирование населения путем размещения бумажных объявлений на стендах здания администрации Горьковского городского поселения Горьковского муниципального района Омской области о времени и месте проведения слушаний, вопросах, выносимых на обсуждение, не позднее чем за 10 дней до дня проведения слушаний.»;</w:t>
      </w:r>
    </w:p>
    <w:p>
      <w:pPr>
        <w:pStyle w:val="ConsPlusNormal1"/>
        <w:ind w:firstLine="540"/>
        <w:jc w:val="both"/>
        <w:rPr/>
      </w:pPr>
      <w:r>
        <w:rPr/>
        <w:t>1.4. Дополнить Положение пунктом 19 следующего содержания:</w:t>
      </w:r>
    </w:p>
    <w:p>
      <w:pPr>
        <w:pStyle w:val="ConsPlusNormal1"/>
        <w:ind w:firstLine="540"/>
        <w:jc w:val="both"/>
        <w:rPr/>
      </w:pPr>
      <w:r>
        <w:rPr/>
        <w:t>«19. Опубликование (обнародование) результатов публичных слушаний, включая мотивированное обоснование принятых решений, осуществляется организатором проведения публичных слушаний путем размещения их на стендах здания администрации Горьковского городского поселения Горьковского муниципального района и размещения их на официальном сайте не позднее следующего дня после дня проведений публичных слушаний.».</w:t>
      </w:r>
    </w:p>
    <w:p>
      <w:pPr>
        <w:pStyle w:val="ConsPlusNormal1"/>
        <w:ind w:firstLine="540"/>
        <w:jc w:val="both"/>
        <w:rPr/>
      </w:pPr>
      <w:r>
        <w:rPr/>
        <w:t>2. Опубликовать (обнародовать) настоящее решение согласно установленному поряд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Г. Стафе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прокуратура</dc:creator>
  <dc:description/>
  <cp:keywords/>
  <dc:language>en-US</dc:language>
  <cp:lastModifiedBy>Irina</cp:lastModifiedBy>
  <dcterms:modified xsi:type="dcterms:W3CDTF">2021-10-15T08:14:00Z</dcterms:modified>
  <cp:revision>16</cp:revision>
  <dc:subject/>
  <dc:title>СОВЕТ ВОЛЬНОВСКОГО СЕЛЬСКОГО ПОСЕЛЕНИЯ</dc:title>
</cp:coreProperties>
</file>