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  <w:t>Совет  Горьковского  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Горьковского муниципального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Р Е Ш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42  сессии 4 созы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14.12.2021      № 148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значении исполняющего обязанно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Горьковского городского поселения Горьк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Омской обла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вязи с досрочной отставкой Главы Горьковского городского поселения Горьковского муниципального района Омской области, Копчака Юрия Александровича, руководствуясь статьей 36 Федеральным законом от 06.10.2003 № 131-ФЗ «Об общих принципах организации местного самоуправления в Российской Федерации», статьей 29 Устава Горьковского городского поселения Горьковского муниципального района Омской области, Совет Горьковского городского поселения Горьковского муниципального района Омской области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И Л 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исполняющим обязанности Главы Горьковского городского поселения Горьковского муниципального района Омской области Стафеева Алексея Геннадьевича, заместителя Главы Горьковского городского поселения Горьковского муниципального района Омской области, с доплатой в размере разницы должностных окладов, с 17 декабря 2021 года.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Горьковск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ородского поселения                                                                 С.А. Миненков</w:t>
      </w:r>
    </w:p>
    <w:sectPr>
      <w:type w:val="nextPage"/>
      <w:pgSz w:w="11906" w:h="16838"/>
      <w:pgMar w:left="1701" w:right="113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z3">
    <w:name w:val="WW8Num1z3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20:00Z</dcterms:created>
  <dc:creator>Делопроизводитель</dc:creator>
  <dc:description/>
  <cp:keywords/>
  <dc:language>en-US</dc:language>
  <cp:lastModifiedBy>Irina</cp:lastModifiedBy>
  <cp:lastPrinted>2021-12-16T11:16:00Z</cp:lastPrinted>
  <dcterms:modified xsi:type="dcterms:W3CDTF">2021-12-16T05:19:00Z</dcterms:modified>
  <cp:revision>26</cp:revision>
  <dc:subject/>
  <dc:title/>
</cp:coreProperties>
</file>