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Совет  Горьковского  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Горьковского муниципального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26  сессии 4 созы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15.02.2021      №  82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цедуре перехода к исполнению Администрацией Горьковского муниципального района полномочий Администрации Горьковского городского поселения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В соответствии со статьей 34 Федерального закона от 06.10.2003 г. № 131-ФЗ «Об общих принципах организации местного самоуправления в Российской Федерации» руководствуясь Уставом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И Л 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оддержать инициативу и.о. Главы Горьковского городского поселения Стафеева А.Г. о процедуре перехода к исполнению Администрацией Горьковского муниципального района полномочий Администрации Горьков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Администрации Горьковского городского поселения (Стафееву А.Г.) подготовить соглашение между представительным органом городского поселения и представительным органом муниципального района о порядке и сроках внедрения новой схемы осуществления полномочий Администрации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>2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Горьков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поселения                                                                 С.А. Миненков</w:t>
      </w:r>
    </w:p>
    <w:sectPr>
      <w:type w:val="nextPage"/>
      <w:pgSz w:w="11906" w:h="16838"/>
      <w:pgMar w:left="1701" w:right="113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z3">
    <w:name w:val="WW8Num1z3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12:00Z</dcterms:created>
  <dc:creator>Делопроизводитель</dc:creator>
  <dc:description/>
  <cp:keywords/>
  <dc:language>en-US</dc:language>
  <cp:lastModifiedBy>Irina</cp:lastModifiedBy>
  <cp:lastPrinted>2021-02-16T10:59:00Z</cp:lastPrinted>
  <dcterms:modified xsi:type="dcterms:W3CDTF">2021-02-16T04:59:00Z</dcterms:modified>
  <cp:revision>5</cp:revision>
  <dc:subject/>
  <dc:title/>
</cp:coreProperties>
</file>