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 24.12.2021   №  153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Об утверждении примерного Плана работы Совета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ьковского городского поселения Горьковского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 на 2022 год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примерного Плана работы Совета Горьковского городского поселения Горьковского муниципального района Омской области на 2022 год, Совет Горьковского городского поселения Горьковского муниципального района Омской области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мерный План работы Совета Горьковского городского поселения Горьковского муниципального района Омской области на 2022 год (прилагается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.о. главы Горьковского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А.Г. Стафеев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>
          <w:sz w:val="28"/>
          <w:szCs w:val="28"/>
        </w:rPr>
        <w:t>к решению 43 сессии 4 созыва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овета Горьковского городского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 24.12.2021  №  153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План работы Совета 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Горьковского городского поселения Горьковского 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муниципального района Омской области на 2022 год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54"/>
        <w:gridCol w:w="2059"/>
        <w:gridCol w:w="238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рассмотр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сессия районного и городского Советов депутатов по итогам работы за 2021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Главы района и город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 назначении публичных слушаний по исполнению бюджета городского поселения за 2021 год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тчет о работе с населением старосты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д. Соснино за 2021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нков С.А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феев А.Г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исполнению бюджета городского поселения за 2021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нков С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городского поселения за 2021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феев А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благоустройства в р.п. Горьковское и д. Соснин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город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 итогах смотра-конкурса по благоустройству среди многоквартирных домов и частных домовладений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присвоении звания «Почетный гражданин р.п. Горьковско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ая коми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В.С.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нков С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 контроле за качеством выполняемых работ на центральной площади р.п. Горьковское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подготовке к проведению Дня посел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енко Л.Н.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ыкин М.А.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феев А.Г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Н.Г.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феев А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 контроле за качеством проводимых работ на улицах р.п. Горьковское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готовности котельных, тепловых и водопроводных сетей р.п. Горьковское к работе в осенне-зимний период 2022-2023 годов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ыкин М.А.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оконь Е.А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ыкин М.А.</w:t>
            </w:r>
          </w:p>
        </w:tc>
      </w:tr>
      <w:tr>
        <w:trPr>
          <w:trHeight w:val="323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вопрос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сходовании бюджетных средст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феев А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в нормативные ак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бюджет текущего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феев А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в организации и проведении сходов и собраний гражда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феев А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инятыми решения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49:00Z</dcterms:created>
  <dc:creator>Делопроизводитель</dc:creator>
  <dc:description/>
  <cp:keywords/>
  <dc:language>en-US</dc:language>
  <cp:lastModifiedBy>Irina</cp:lastModifiedBy>
  <cp:lastPrinted>2021-12-23T16:25:00Z</cp:lastPrinted>
  <dcterms:modified xsi:type="dcterms:W3CDTF">2021-12-24T09:33:00Z</dcterms:modified>
  <cp:revision>63</cp:revision>
  <dc:subject/>
  <dc:title/>
</cp:coreProperties>
</file>