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ьковского 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3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4.12.2018    №  154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28 сессии 2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Горьковского городского поселения от 22.11.2013 № 1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О дорожном фонде Горьковского город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ьковского муниципального района Ом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.4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ьковского городского поселения Горьковского муниципального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ской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, Совет Горьков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к решению 28 сессии 2 созыва Совета Горьковского городского поселения от 22.11.2013 № 125 «О дорожном фонде Горьковского городского поселения Горьковского муниципального района Ом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Главы 3 дополнить подпунктами 6, 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приобретение и содержание дорожной техники, оборудования и производственных о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беспечение деятельности муниципальных учреждений Горьковского городского поселения, осуществляющих деятельность в сфере дорожного хозяйства (оплата труда работников)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.о. Главы Горь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                                                                                 А.Г. Стаф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0:00Z</dcterms:created>
  <dc:creator>User</dc:creator>
  <dc:description/>
  <cp:keywords/>
  <dc:language>en-US</dc:language>
  <cp:lastModifiedBy>Irina</cp:lastModifiedBy>
  <cp:lastPrinted>2018-06-28T09:04:00Z</cp:lastPrinted>
  <dcterms:modified xsi:type="dcterms:W3CDTF">2021-12-24T09:31:00Z</dcterms:modified>
  <cp:revision>32</cp:revision>
  <dc:subject/>
  <dc:title/>
</cp:coreProperties>
</file>