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орьковского муниципального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3  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 24.12.2021   №  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порядка расчета и возврата сумм инициативных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жей, подлежащих возврату лицам (в том числе организациям), осуществившим их перечисление в бюджет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, статьей 11.1 Устава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решил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Горьковского городского поселения Горьковского муниципального района Омской области (прилагается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после дня его официального опублик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Горьковского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А.Г. Стафее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ьковского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12.2021 г. № 155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Горьковского городского поселения Горьковского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Настоящий Порядок определяет порядок расчета и возврата сумм инициативных платежей, подлежащих возврату лицам (в том числе организациям), осуществившим их перечисление в бюджет Горьковского городского поселения Горьковского муниципального района Омской области (далее – городское поселение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Расчет и возврат сумм инициативных платежей, подлежащих возврату лицам, осуществившим их перечисление в бюджет, осуществляется администратором доходов бюджета городского поселения, осуществляющим учет инициативных платежей по инициативному проекту (далее – уполномоченный орган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Порядок расчета сумм инициативных платежей, подлежащих возврату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 По окончании каждого финансового года, но не позднее 1 апреля,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реализация которых завершена в истекшем финансовом год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реализация которых не завершена в истекшем финансовом году, при этом срок реализации которых истек и не был продлен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По каждому из инициативных проектов, предусмотренных пунктом 3 настоящего Порядка, уполномоченный орган определяет следующие обстоятельства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уплачивались ли гражданами, индивидуальными предпринимателями и (или) образованными в соответствии с 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использовались ли суммы инициативных платежей при реализации соответствующего инициативного проект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) величину остатка инициативных платежей по соответствующему инициативному проекту (если инициативный проект был реализован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) перечень граждан, индивидуальных предпринимателей и образованных в соответствии с законодательством Российской Федерации юридических лиц, уплативших инициативные платежи в целях реализации соответствующего инициативного проекта за все время, прошедшее с момента принятия решения о реализации инициативного проекта, и величину соответствующих инициативных платежей (суммарно по каждому гражданину, индивидуальному предпринимателю, юридическому лицу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. Инициативные платежи, перечисленные в местный бюджет муниципального образования без указания, на реализацию которого из инициативных проектов они предназначены, при определении обстоятельств, предусмотренных пунктом 4 настоящего Порядка, не учитывают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Результаты проверки, предусмотренной пунктами 3, 4 настоящего Порядка, излагаются уполномоченным органом в форме отчета о поступлении инициативных платежей отдельно по каждому инициативному проекту, предусмотренному пунктом 7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7. Отчеты о поступлении инициативных платежей не позднее 25 апреля представляются уполномоченным органом на рассмотрение главы городского посе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8. Глава городского поселения рассматривает отчеты о поступлении инициативных платежей и не позднее 30 апреля принимает по ним решения о возврате инициативных платежей (остатка инициативных платежей), уплаченных в целях реализации соответствующего инициативного проекта, в форме резолю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. Не позднее двух рабочих дней со дня принятия главой городского поселения решения о возврате инициативных платежей (остатка инициативных платежей) соответствующий отчет о поступлении инициативных платежей передается лицом, отвечающим за делопроизводство в местной администрации Горьковского городского поселения Горьковского муниципального района Омской области (далее – Администрация), в уполномоченный орган, а также в тот же срок размещается на официальном сайте муниципального образования в информационно-телекоммуникационной сети «Интернет» (далее – официальный сайт) с соблюдением законодательства о персональных данны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0. В случае если инициативный проект не был реализован, уполномоченный орган на основании отчета о поступлении инициативных платежей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уплаченного соответствующим лицом инициативного платежа по данному инициативному проекту (суммы инициативных платежей, уплаченных соответствующим лицом по данному инициативному проекту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1. В случае если инициативный проект был реализован, уполномоченный орган на основании отчета о поступлении инициативных платежей, иных сведений определяет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общую сумму поступивших инициативных платежей по данному инициативному проект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величину уплаченного соответствующим лицом инициативного платежа по данному инициативному проекту (сумму инициативных платежей, уплаченных соответствующим лицом по данному инициативному проекту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) остаток инициативных платежей, не использованных в целях реализации данного инициативного проект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)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Размер денежных средств, подлежащих возврату плательщикам, в случае если по завершении реализации инициативного проекта образовался остаток инициативных платежей, рассчитывается по формул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= ИП – ИФ, где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– размер инициативных платежей, поступивших в бюджет, от плательщика, перечислившего инициативный платеж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Ф – размер фактических расходов на реализацию инициативного проекта, осуществленных за счет инициативных платежей, поступивших в бюджет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Порядок возврата сумм инициативных платежей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2. Денежные средства, подлежат возврату лицам (в том числе организациям), осуществляющим их перечисление в бюджет (далее – плательщики)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в случае если инициативный проект не был реализован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3. 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, в течение которого лица, осуществившие перечисление инициативных платежей, вправе обратиться в уполномоченный орган с заявлением о возврате инициативного платежа (остатка инициативного платежа), который не может быть меньше трех лет со дня уплаты инициативного платеж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Если инициативный проект не был реализован в текущем финансовом году, внесенные денежные средства подлежат возврату плательщикам в полном объеме до 15 декабря текущего финансового год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4. Лицо, осуществившее перечисление инициативного платежа (инициативных платежей), вправе обратиться в уполномоченный орган с заявлением о возврате инициативного платежа (остатка инициативного платежа), в котором указывает платежные реквизиты, по которым должны быть перечислены соответствующие денежные средств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5. 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Указанные лица обязаны представить в уполномоченный орган документы, подтверждающие в соответствии с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законодательством их право на получение соответствующих денежных средст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6. Уполномоченный орган в день подачи заявления плательщиком осуществляет регистрацию заявления о возврате денежных средств в журнале регистрации, рассматривает поступившее заявление о возврате инициативного платежа (остатка инициативного платежа) не позднее 5 рабочих дней со дня получения указанного заявления и в указанный срок принимает решение о возврате заявителю инициативного платежа (остатка инициативного платежа) либо об отказе заявителю в указанном возврат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решении о возврате заявителю инициативного платежа (остатка инициативного платежа) должна быть указана сумма денежных средств, подлежащая возврат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7. В случае принятия уполномоченным органом решения о возврате заявителю инициативного платежа (остатка инициативного платежа) уполномоченный орган осуществляет перечисление соответствующих денежных средств по платежным реквизитам, указанным в заявлении о возврате инициативного платежа (остатка инициативного платежа), не позднее 30 дней со дня регистрации уполномоченным органом указанного зая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случае поступления заявления от плательщика по истечении срока подачи заявления, уполномоченный орган готовит мотивированный отказ о возврате денежных средств не позднее двух рабочих дней со дня получения заявления о возврате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1:00Z</dcterms:created>
  <dc:creator>olgaumova@outlook.com</dc:creator>
  <dc:description/>
  <cp:keywords/>
  <dc:language>en-US</dc:language>
  <cp:lastModifiedBy>Irina</cp:lastModifiedBy>
  <cp:lastPrinted>2021-12-24T15:35:00Z</cp:lastPrinted>
  <dcterms:modified xsi:type="dcterms:W3CDTF">2021-12-24T09:35:00Z</dcterms:modified>
  <cp:revision>42</cp:revision>
  <dc:subject/>
  <dc:title/>
</cp:coreProperties>
</file>