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2.2018    №  15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и территории Горьковского городского поселения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ьковского муниципального района Ом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 Горьковского городского поселения Горьковского муниципального образования, Совет Горьковского городского поселения Горьков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Горьковского городского поселения Горько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й для реализации инициативных проектов, согласно приложению.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газете «Горьков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Г. Ста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ь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1 г.  №  157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 Горьковского городского поселения Горьковского муниципального района Омской области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 Горьковского городского поселения Горьковского муниципального района Омской области (далее – городского поселение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городского поселения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, предоставлено органам местного самоуправления (далее – инициативный проект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решением администрации городского поселения.  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городского поселения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>1.5. Инициативные проекты могут реализовываться в границах город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Для установления территории, на 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город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городского поселе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 настоящего Порядка, Администрация город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городского поселен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10:00Z</dcterms:created>
  <dc:creator>serebrposadm@mail.ru</dc:creator>
  <dc:description/>
  <cp:keywords/>
  <dc:language>en-US</dc:language>
  <cp:lastModifiedBy>Irina</cp:lastModifiedBy>
  <cp:lastPrinted>2021-12-24T15:34:00Z</cp:lastPrinted>
  <dcterms:modified xsi:type="dcterms:W3CDTF">2021-12-24T09:34:00Z</dcterms:modified>
  <cp:revision>5</cp:revision>
  <dc:subject/>
  <dc:title/>
</cp:coreProperties>
</file>