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2.2018    №  158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16 сессии 2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ько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№ 75 «Об утверждении Перечня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услуг Горь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ь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9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16 сессии 2 созыва Совета Горьковского городского поселения от 30.03.2012 № 75 «Об утверждении Перечня услуг,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звание, пункт 1 после слов «Омской области» дополнить словами «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«Перечень услуг,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» в названии после слов «Омской области» дополнить словами «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Г. Ста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0:00Z</dcterms:created>
  <dc:creator>serebrposadm@mail.ru</dc:creator>
  <dc:description/>
  <cp:keywords/>
  <dc:language>en-US</dc:language>
  <cp:lastModifiedBy>Irina</cp:lastModifiedBy>
  <dcterms:modified xsi:type="dcterms:W3CDTF">2021-12-24T08:50:00Z</dcterms:modified>
  <cp:revision>6</cp:revision>
  <dc:subject/>
  <dc:title/>
</cp:coreProperties>
</file>