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>Совет  Горьковского  городского 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Горьковского  муниципального  района  Омской 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Р Е Ш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0  сессии  4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14.05.2021 г.  № 99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решение Совета Горьковског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ского поселения Горьковского муниципальн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мской области  «О земельном налоге» от 21.11.2019 № 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 с 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 5 статьи 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1 Налогового Кодекса Российской Федерации, руководствуясь Уставом Горьковского городского поселения Горьковского муниципального района Омской области, Совет Горьковского городского поселения Горьковского муниципального района Омской области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И 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1. Внести в решение 4 сессии 4 созыва Совета Горьковского городского поселения от 21.11.2019 № 10 «О земельном налоге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пункте 1 слово «Установить» заменить словом «Ввести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dst15361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народовать настоящее решение согласно установленному порядк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Главы  Горьк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поселения                                                                      А.Г. Стафее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3EBAA37C06685225C77E1B3B63149B8CA5BC8515BD520774D4F34DE659EA03BF0A6554E5D4F5L2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5:53:00Z</dcterms:created>
  <dc:creator>user</dc:creator>
  <dc:description/>
  <dc:language>en-US</dc:language>
  <cp:lastModifiedBy>Irina</cp:lastModifiedBy>
  <cp:lastPrinted>2017-03-30T14:53:00Z</cp:lastPrinted>
  <dcterms:modified xsi:type="dcterms:W3CDTF">2021-05-17T05:54:00Z</dcterms:modified>
  <cp:revision>3</cp:revision>
  <dc:subject/>
  <dc:title/>
</cp:coreProperties>
</file>