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0  сессии 4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8.10.2021      №  14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лжностном окладе по младшей муниципальной должности муниципальной службы Горьковского городского поселения Горьковского муниципального района Омской области «специалис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становить должностной оклад по младшей должности муниципальной службы Горьковского городского поселения Горьковского муниципального района Омской области «специалист» в размере 440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2. Настоящее решение вступает в силу на следующий день после дня его официального опубликования (обнародования) в соответствии с Уставом Горьковского городского поселения Горьковского муниципального района Омской области и распространяется на отношения, возникшие с 01 октября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ризнать утратившим силу решение 19 сессии Совета Горьковского городского поселения 4 созыва от 20.11.2020 г. № 58 «О должностном окладе по младшей муниципальной должности муниципальной службы Горьковского городского поселения Горьковского муниципального района Омской области «специалист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Горь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А.Г. Стафеев</w:t>
      </w:r>
    </w:p>
    <w:sectPr>
      <w:type w:val="nextPage"/>
      <w:pgSz w:w="11906" w:h="16838"/>
      <w:pgMar w:left="1701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0:00Z</dcterms:created>
  <dc:creator>Делопроизводитель</dc:creator>
  <dc:description/>
  <cp:keywords/>
  <dc:language>en-US</dc:language>
  <cp:lastModifiedBy>Irina</cp:lastModifiedBy>
  <cp:lastPrinted>2021-10-28T16:21:00Z</cp:lastPrinted>
  <dcterms:modified xsi:type="dcterms:W3CDTF">2021-10-28T10:21:00Z</dcterms:modified>
  <cp:revision>18</cp:revision>
  <dc:subject/>
  <dc:title/>
</cp:coreProperties>
</file>