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1.2022   №  161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709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firstLine="709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2 созыва от 31.10.2014 г. № 161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решение Совета Горьковского городского поселения от 31.10.2014 № 161 «Об утверждении положения бюджетном процессе и межбюджетных отношениях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6 после абзаца двадцать второго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«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ункт 5 статьи 7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пункте 2 статьи 9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бзацы второй, третий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бзац второй, пятый подпункта 2 пункта 1 статьи 13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Подпункт 2 пункта 1 вступает в силу с 1 января 2022 года. Подпункты 1, 3, 4 пункта 1 применяются к правоотношениям, возникающим при составлении и исполнении районного бюджет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1-18T10:16:00Z</dcterms:modified>
  <cp:revision>21</cp:revision>
  <dc:subject/>
  <dc:title/>
</cp:coreProperties>
</file>