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18.01.2022   №  16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6 сессии 1 созыва Совет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 от 26.01.2007 г. № 78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управлении муниципальной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ю Горьковского городского поселения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ab/>
        <w:t>В соответствии с положениями ст. 15 Федерального закона от 06.10.2003 № 131-ФЗ «Об общих принципах организации местного самоуправления в Российской Федерации», Федерального закона от 23.11.2020 № 378-ФЗ «О внесении изменений в отдельные законодательные акты Российской Федерации в части исключения указаний на минимальный размер оплаты труда», Устава Горьковского городского поселения, Совет Горьковского городского поселения реши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я Совета Горьковского городского поселения «О внесении изменений в решение Совета Горьковского городского поселения от 26.01.2007 «Об утверждении Положения об управлении муниципальной собственностью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1 статьи 11 после слова «бухгалтерской» дополнить словом «(финансовой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татьи 15 после слова «бухгалтерской» дополнить словом «(финансовой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е 1 пункта 3 после слова «Бухгалтерская» дополнить словом «(Финансовая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2 пункта 3 после слова «бухгалтерской» дополнить словом «(финансовой)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5 после слова «бухгалтерскую» дополнить словом «(финансовую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Горьковского городского поселения и вступает в силу с момента опубликования (обнародования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Г. Стафе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Делопроизводитель</dc:creator>
  <dc:description/>
  <cp:keywords/>
  <dc:language>en-US</dc:language>
  <cp:lastModifiedBy>Irina</cp:lastModifiedBy>
  <cp:lastPrinted>2022-01-18T16:17:00Z</cp:lastPrinted>
  <dcterms:modified xsi:type="dcterms:W3CDTF">2022-01-18T10:18:00Z</dcterms:modified>
  <cp:revision>67</cp:revision>
  <dc:subject/>
  <dc:title/>
</cp:coreProperties>
</file>