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23.01.2023   №  249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Горьковского городского поселения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 от 28.10.2021 г. № 137 «Об утверждении Положения о муниципальном земельном контроле в границах Горьковского городского поселения Горьковского муниципального района Омской области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реши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Отменить</w:t>
      </w:r>
      <w:r>
        <w:rPr/>
        <w:t xml:space="preserve"> </w:t>
      </w:r>
      <w:r>
        <w:rPr>
          <w:sz w:val="28"/>
          <w:szCs w:val="28"/>
        </w:rPr>
        <w:t>решение Совета Горьковского городского поселения Горьковского муниципального района Омской области от 28.10.2021 г. № 137 «Об утверждении Положения о муниципальном земельном контроле в границах Горьковского городского поселения Горьковского муниципального района Омской област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согласно установленного порядк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орьковск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ского поселения                                                                               В.Н. Тюгаев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9:00Z</dcterms:created>
  <dc:creator>Делопроизводитель</dc:creator>
  <dc:description/>
  <cp:keywords/>
  <dc:language>en-US</dc:language>
  <cp:lastModifiedBy>Irina</cp:lastModifiedBy>
  <cp:lastPrinted>2020-02-17T10:30:00Z</cp:lastPrinted>
  <dcterms:modified xsi:type="dcterms:W3CDTF">2023-01-26T03:13:00Z</dcterms:modified>
  <cp:revision>25</cp:revision>
  <dc:subject/>
  <dc:title/>
</cp:coreProperties>
</file>