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17.02.2023   №  251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4 сессии 1 созы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а Горьковского городского поселения от 21.12.2005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Положения о муниципальной службе на территории Горьковского городского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</w:t>
      </w:r>
      <w:r>
        <w:rPr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>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руководствуясь Федеральным законом от 06.10.2003 № 131-ФЗ «Об общих принципах организации местного самоуправления в Российской Федерации,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</w:t>
      </w:r>
      <w:r>
        <w:rPr>
          <w:spacing w:val="-2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4 сессии 1 созыва Совета Горьковского городского поселения от 21.12.2005 </w:t>
      </w:r>
      <w:r>
        <w:rPr>
          <w:bCs/>
          <w:sz w:val="28"/>
          <w:szCs w:val="28"/>
        </w:rPr>
        <w:t>«Об утверждении Положения о муниципальной службе на территории Горьковского городского поселени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8 части 1 статьи 20 дополнить предложениями: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мероприятием, может его выкупить в порядке, устанавливаемом нормативными правовыми актами Российской Федерации.»;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1.2. Пункт 9 части 1 статьи 20 изложить в новой редакции: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«9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».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Style w:val="FontStyle25"/>
          <w:rFonts w:cs="Times New Roman"/>
          <w:sz w:val="28"/>
          <w:szCs w:val="28"/>
        </w:rPr>
        <w:t>Настоящее реш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rStyle w:val="FontStyle25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25"/>
          <w:rFonts w:cs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В.Н. Тюга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4:00Z</dcterms:created>
  <dc:creator>Гурулев</dc:creator>
  <dc:description/>
  <cp:keywords/>
  <dc:language>en-US</dc:language>
  <cp:lastModifiedBy>Irina</cp:lastModifiedBy>
  <cp:lastPrinted>2019-03-26T15:06:00Z</cp:lastPrinted>
  <dcterms:modified xsi:type="dcterms:W3CDTF">2023-02-20T02:44:00Z</dcterms:modified>
  <cp:revision>16</cp:revision>
  <dc:subject/>
  <dc:title/>
</cp:coreProperties>
</file>