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8"/>
          <w:szCs w:val="28"/>
        </w:rPr>
        <w:t>от  24.03.2023                                                                                             №  258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Горь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от 15.02.2021 г. № 95</w:t>
      </w:r>
      <w:r>
        <w:rPr>
          <w:bCs/>
          <w:sz w:val="28"/>
          <w:szCs w:val="28"/>
        </w:rPr>
        <w:t xml:space="preserve">  «Об организации деятельности Горьковского городского поселения Горьковского муниципального района Омской области по выявлению бесхозяйных недвижимых вещей и принятию их в муниципальную собственност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кономразвития России от 10.12.2015 № 931 «Об установлении Порядка принятия на учет бесхозяйных недвижимых вещей», руководствуясь Федеральным законом от 06.10.2003 № 131-ФЗ «Об общих принципах организации местного самоуправления в Российской Федерации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  <w:r>
        <w:rPr>
          <w:spacing w:val="-2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Горьковского городского поселения от 15.02.2021 г. № 85  </w:t>
      </w:r>
      <w:r>
        <w:rPr>
          <w:bCs/>
          <w:sz w:val="28"/>
          <w:szCs w:val="28"/>
        </w:rPr>
        <w:t>«Об организации деятельности Горьковского городского поселения Горьковского муниципального района Омской области по выявлению бесхозяйных недвижимых вещей и принятию их в муниципальную собственность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 изложить в новой редакции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«2. Настоящий Порядок распространяется на здания, сооружения, помещения, которые не имеют собственников, или собственники которых неизвестны, или от права собственности на которые собственники отказались.»;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2 после слов «недвижимой вещи на учет» вставить слова «, а в случае постановки на учет линейного объекта по истечении трех месяцев со дня постановки на учет,»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В.Н. Тюгаев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23-03-27T08:54:00Z</cp:lastPrinted>
  <dcterms:modified xsi:type="dcterms:W3CDTF">2023-03-27T02:54:00Z</dcterms:modified>
  <cp:revision>32</cp:revision>
  <dc:subject/>
  <dc:title/>
</cp:coreProperties>
</file>