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4.03.2023                                                                                       №  259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ь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от 17.02.2023 г. № 253</w:t>
      </w:r>
      <w:r>
        <w:rPr>
          <w:bCs/>
          <w:sz w:val="28"/>
          <w:szCs w:val="28"/>
        </w:rPr>
        <w:t xml:space="preserve">  «Об утверждении Положения о приватизации муниципаль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22 № 605-ФЗ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ьковского городского поселения от 17.02.2023 г. № 253 </w:t>
      </w:r>
      <w:r>
        <w:rPr>
          <w:bCs/>
          <w:sz w:val="28"/>
          <w:szCs w:val="28"/>
        </w:rPr>
        <w:t>«Об утверждении Положения о приватизации муниципального 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 всему тексту наименование Федерального закона от 22.07.2008 № 159-ФЗ изложить в ново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8.1 раздела 8 приложения к решению после слов «муниципального недвижимого» вставить слово «и движимого»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1.3. В пункте 8.2 раздела 8 приложения к решению после слов «арендуемого недвижимого» вставить слово «и движимого»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1.4. В пункте 8.3 раздела 8 приложения к решению слова «муниципального района» заменить словами «городского поселения»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3-03-27T08:56:00Z</cp:lastPrinted>
  <dcterms:modified xsi:type="dcterms:W3CDTF">2023-03-27T02:56:00Z</dcterms:modified>
  <cp:revision>43</cp:revision>
  <dc:subject/>
  <dc:title/>
</cp:coreProperties>
</file>