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ьковского 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4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3.2023   №  265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оглашения между органами местного самоуправления муниципального района  и органами местного самоуправления поселения по передаче части полномочий по созданию условий для развития сельскохозяйственного производства в пос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«Об общих принципах организации местного самоуправления в Российской Федерации» от 06.10.2003 г. № 131-ФЗ, рассмотрев предложенное соглашение между органами местного самоуправления муниципального района и органами местного самоуправления городского поселения о передаче части полномочий по созданию условий для развития сельскохозяйственного производства в поселении, Совет Горьковского городского поселения Горьковского муниципального района Ом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1.  Утвердить соглашение между органами местного самоуправления Горьковского муниципального района Омской области и органами местного самоуправления Горьковского городского поселения Горьковского муниципального района Омской области о передаче части полномочий по созданию условий для развития сельскохозяйственного производства в поселении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согласно установленно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Горь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                                        В.Н. Тю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64 сессии 4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Горьк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3.2023 г. №  2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органами местного самоуправления муниципального района и органами местного самоуправления поселения о передаче части полномочий по созданию условий для развития сельскохозяйственного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Горьковское</w:t>
        <w:tab/>
        <w:t>«____» ___________ 2023 г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ьковского муниципального района Омской области, именуемая в дальнейшем «Муниципальный район», в лице Главы муниципального района Болтрика Михаила Юрьевича, действующего на основании Устава, с одной стороны и Администрация Горьковского городского поселения Горьковского муниципального района Ом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ая в дальнейшем «Поселение», в лице Главы Горьковского городского поселения Тюгаева Вячеслава Николаевич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Устав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вместе именуемые «Стороны», заключили настоящее Соглашение  о 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метом настоящего Соглашения является передача осуществления Муниципальным районом Поселению полномочий, предусмотренных п. 25 ч. 1 ст. 15 Федерального закона № 131-ФЗ "Об общих принципах организации местного самоуправления в Российской Федерации" по созданию условий для развития сельскохозяйственного производства в посел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организация деятельности по созданию условий для развития сельскохозяйственного производства в поселении в части возмещения части затра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ведущим личное подсобное хозяйство (далее – ЛПХ) по производству моло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формление и прием от граждан, ведущих ЛПХ, документов, необходимых для предоставления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верка представленных документов и расчетов субсидий, причитающихся гражданам, ведущим ЛП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4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ставление сводных расчетов на выплату субсид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5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ыплата субсидии гражданам, ведущим ЛП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6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чет, по согласованию с гражданами, ведущими ЛПХ, реализации мол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Срок осуществления полномоч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ление осуществляет полномочия, предусмотренные в разделе первом настоящего Соглашения (далее – переданные полномочия), в течение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Муниципальный рай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азывает методическую помощь в осуществлении Поселением переданных полномоч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инимает нормативные акты, устанавливающие порядок предоставления субсидий на возмещение части затрат, указанных в пункте 1 настоящего соглаш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еречисляет финансовые средства Поселению в виде иных межбюджетных трансфертов из бюджета Горьковского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ые средства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>121 212 (сто двадцать одна тысяча двести двенадцать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 копеек, в том числе областных бюджетных средств (99%) 120 000 (сто двадцать тысяч) рублей 00 копеек, районных бюджетных средств (1%) 1 212 (одна тысяча двенадцать) рублей 12 копее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веряет осуществление Поселением переданных полномочий, а также целевое использование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зыскивает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6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прашивает у Поселения документы, отчеты и иную информацию, связанную с осуществлением переданных полномоч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7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правляет Поселению требования по устранению нарушений федерального и областного законодательства, муниципальных правовых актов по вопросам осуществления Поселением переда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Посе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споряжается переданными ей в соответствии с подпунктом 3.1. настоящего Соглашения финансовыми средствами и имуществом по целевому назнач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яет Муниципальному району документы, отчеты и иную информацию, связанную с осуществлением переданных полномочий в сроки, установленные нормативными актами по осуществлению переданных полномоч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3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яет Муниципальному району не позднее 6 числа месяца, следующего за отчетным, ежемесячную, и не позднее 11 января года, следующего за отчетным, годовую бухгалтерскую и финансовую отчетность об использовании иных межбюджетных трансфертов из бюджета Горьковского муниципального района на осуществление переданных полномоч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еспечивает условия для беспрепятственного проведения   Муниципальным районом проверок,  осуществления переданных полномочий и использования предоставлен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требованию Муниципального района устраняет нарушения федерального и областного законодательства, муниципальных правовых актов по вопросам осуществления Поселением переданных 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Порядок предоставления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ъем межбюджетных трансфертов, необходимых для осуществления переданных полномочий, определяется исходя из нормативов расходов на исполнение переданных полномочий в расчете на одного потребителя бюджетных услуг (граждане, ведущие ЛПХ), помноженных на число потребителей соответствующих бюджетных услуг, и устанавливается решением Совета Горьковского муниципального района "О бюджете Горьковского муниципального района на очередной финансовый год, в соответствии с бюджетным законодательством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. Основания и порядок прекращения настоящего Согла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5.1.1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соглашению сторон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одностороннем порядке без обращения в суд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 случае установления факта нарушения Поселением осуществления переданных 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1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При прекращении настоящего   Соглашения Поселение возвращает неиспользованные финансовые сре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. Ответственность за нарушение настоящего Согла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В случае неисполнения или несвоевременного исполнения обязательств, предусмотренных подпунктом 3 пункта 3.1 раздела 3 настоящего Соглашения, Муниципальный район выплачивает пени в размере 1/300 ставки рефинансирования Центрального банка Российской Федерации от суммы не исполненных обязательств, за каждый день просрочки, в доход бюджета Поселения на единый счет бюджета 40204810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00009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48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. Порядок разрешения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В случае не достижения соглашения спор подлежит рассмотрению судом в соответствии с законодательством Российской Федерации.</w:t>
      </w:r>
    </w:p>
    <w:p>
      <w:pPr>
        <w:pStyle w:val="Normal"/>
        <w:shd w:fill="FFFFFF" w:val="clear"/>
        <w:spacing w:before="317" w:after="200"/>
        <w:ind w:left="259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8. Обстоятельства непреодолимой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307" w:after="0"/>
        <w:ind w:right="113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1. Стороны освобождаются от ответственности за полное ил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частичное неисполнение своих обязательств по Соглашению в случае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о явилось следствием обстоятельств непреодолимой силы, т.е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чрезвычайных и непредотвратимых при данных условиях обстоятель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ших помимо воли и желания Сторон и которые нельзя предвидеть или избежать. К обстоятельствам непреодолимой силы относятся наводнения, пожары, землетрясения, диверсии, военные действи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локады, изменения законодательства, препятствующие надлежащему исполнению обязательств по настоящему Соглашению, а также друг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резвычайные обстоятельства, подтвержденные в установленном законодательством Российской Федерации порядке, которые возникл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ле заключения Соглашения и непосредственно повлияли на ис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ми своих обязательств, а также обстоятельств, которые Стороны были не в состоянии предвидеть и предотврат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ind w:right="-113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2. При наступлении таких обстоятельств, срок исполн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язательств по Соглашению отодвигается соразмерно времени 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х обстоятельств постольку, поскольку эти обстоятельств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начительно влияют на исполнение Соглашения в срок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-113" w:hanging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3. Сторона, для которой надлежащее исполнение обязательств оказалось невозможным, вследствие возникновения обстоятельст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епреодолимой силы обязана в течение 5 (пяти) календарных дней с да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я таких обстоятельств,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0" w:after="0"/>
        <w:ind w:right="125" w:firstLine="737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8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Если обстоятельства, указанные в пункте 8.1 Соглашения, будут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ься более 2 (двух) календарных месяцев с даты, соответствующего</w:t>
        <w:br/>
        <w:t>уведомления, каждая из Сторон вправе требовать расторжения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глашения без требования возмещения убытков, понесенных в связи с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лением таких обстоятельст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0" w:after="0"/>
        <w:ind w:right="125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  Не уведомление или несвоевременное уведомление наступлении обстоятельств непреодолимой силы лишает права на любую из Сторон ссылаться на эти обстоятельства как на основание, освобождающее ее от ответственности за невыполнение обязательств по отношению к другой Стор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 Настоящее Соглашение вступает в силу с 1 января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о не ранее его утверждения решениями Совета Горьковского муниципального района и Совета </w:t>
      </w:r>
      <w:r>
        <w:rPr>
          <w:rFonts w:eastAsia="Times New Roman" w:cs="Times New Roman" w:ascii="Times New Roman" w:hAnsi="Times New Roman"/>
          <w:sz w:val="28"/>
          <w:szCs w:val="28"/>
        </w:rPr>
        <w:t>Горьковского город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еления и действует по 31 декабря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. Все ранее принятые сторонами Соглашения по данному предмету утрачивают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По всем вопросам, не урегулированным настоящим Соглашением,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А</w:t>
      </w:r>
      <w:r>
        <w:rPr>
          <w:rFonts w:eastAsia="Times New Roman" w:cs="Times New Roman" w:ascii="Times New Roman" w:hAnsi="Times New Roman"/>
          <w:sz w:val="28"/>
          <w:szCs w:val="28"/>
        </w:rPr>
        <w:t>дрес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банковские реквизиты и подписи сторо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ьков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: 646600, Омская область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Горьковское, ул. Красный Путь, 2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5512005642 КПП 55120100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КС 031006430000000152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мс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ТОФК 015209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С 4010281024537000004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ьковского городского поселения Горьковского муниципального района Омской обла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646600, Омская область, Горьковский район, р.п. Горьковское,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ый Путь, 2,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5512005635  КПП 55120100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КС 03231643526091515200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Омск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ТОФК 015209001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С 4010281024537000004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М.Ю. Болтрик               ________________ В.Н. Тю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7:00Z</dcterms:created>
  <dc:creator>user</dc:creator>
  <dc:description/>
  <cp:keywords/>
  <dc:language>en-US</dc:language>
  <cp:lastModifiedBy>Irina</cp:lastModifiedBy>
  <cp:lastPrinted>2018-04-11T09:13:00Z</cp:lastPrinted>
  <dcterms:modified xsi:type="dcterms:W3CDTF">2023-03-27T11:07:00Z</dcterms:modified>
  <cp:revision>34</cp:revision>
  <dc:subject/>
  <dc:title/>
</cp:coreProperties>
</file>