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19.04.2023                                                                                       №  269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 внесении изменений в решение 45 сессии Совета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орьковского городского поселения 4 созыва от 28.03.2022 г. № 176 </w:t>
      </w:r>
    </w:p>
    <w:p>
      <w:pPr>
        <w:pStyle w:val="1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«Об утверждении Положения о порядке проведения антикоррупционной экспертизы нормативных правовых актов Горьковского городского поселения Горьковского муниципального района Омской области»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14.07.2022 № 255-ФЗ «О контроле за деятельностью лиц, находящихся под иностранным влиянием», Федеральным законом от 05.12.2022 № 498-ФЗ «О внесении изменений в отдельные законодательные акты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 Внести в решение 45 сессии Совета Горьковского городского поселения 4 созыва от 28.03.2022 г. № 176 «Об утверждении Положения о порядке проведения антикоррупционной экспертизы нормативных правовых актов Горьковского городского поселения Горьковского муниципального района Омской области»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bookmarkStart w:id="0" w:name="_Hlk129700042"/>
      <w:bookmarkEnd w:id="0"/>
      <w:r>
        <w:rPr>
          <w:sz w:val="28"/>
          <w:szCs w:val="28"/>
          <w:lang w:eastAsia="en-US"/>
        </w:rPr>
        <w:t>1.1. Пункт 5.1 дополнить абзац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международными и иностранными организац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) иностранными агент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29700042"/>
      <w:bookmarkEnd w:id="1"/>
      <w:r>
        <w:rPr>
          <w:sz w:val="28"/>
          <w:szCs w:val="28"/>
        </w:rPr>
        <w:t>2. Настоящее решение разместить на сайте Горьковского городского поселения в информационно-телекоммуникационной сети «Интернет» и обнародовать путем размещения его текста на информационном стенде, расположенном по адресу: Омская область, Горьковский район, р.п. Горьковское, ул. Красный Путь, д.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ьковского городского поселения Горьковского муниципального района Анненкову О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</w:t>
        <w:tab/>
        <w:tab/>
        <w:t xml:space="preserve">                  В.Н. Тюга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Гурулев</dc:creator>
  <dc:description/>
  <cp:keywords/>
  <dc:language>en-US</dc:language>
  <cp:lastModifiedBy>Irina</cp:lastModifiedBy>
  <cp:lastPrinted>2023-04-14T08:47:00Z</cp:lastPrinted>
  <dcterms:modified xsi:type="dcterms:W3CDTF">2023-04-18T03:05:00Z</dcterms:modified>
  <cp:revision>44</cp:revision>
  <dc:subject/>
  <dc:title/>
</cp:coreProperties>
</file>