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19.04.2023                                                                                       №  270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4 созыва от 28.10.2021 г. № 138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«Об утверждении Положения о муниципальном контроле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  Горьковского городского поселения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40 сессии Совета Горьковского городского поселения 4 созыва от 28.10.2021 г. № 13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 Горьковского городского поселения Горьковского муниципального района Омской области»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bookmarkStart w:id="0" w:name="_Hlk129700042"/>
      <w:bookmarkEnd w:id="0"/>
      <w:r>
        <w:rPr>
          <w:sz w:val="28"/>
          <w:szCs w:val="28"/>
          <w:lang w:eastAsia="en-US"/>
        </w:rPr>
        <w:t>1.1. В подпункте 1 пункта 1.2 и подпунктах «а», «в» пункта 1.6 Положения слова «и (или) придорожных полосах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«в» пункта 1.6 Положения дополнить следующими абзац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емельные участки в границах полос отвода автомобильных дорог обще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объекты строительства, реконструкции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е в границах полос отвода автомобильных дорог общего пользования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Абзац первый пункта 1.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2. Предметом муниципального контроля является соблюдение лицами, указанными в частях 1. 2 статьи 31 Закона № 248-ФЗ (далее – контролируемые лица), обязательных требований: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одпункт 3 пункта 3.10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«3) имеются уважительные причины для отсутствия контролируемого лица (временная нетрудоспособность контролируемого лица, его командировка и т.п.) при проведении контрольного мероприятия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ункт 1.8 Положения дополнить слов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29700042"/>
      <w:bookmarkEnd w:id="1"/>
      <w:r>
        <w:rPr>
          <w:sz w:val="28"/>
          <w:szCs w:val="28"/>
        </w:rPr>
        <w:t>2. Настоящее решение разместить на сайте Горьковского городского поселения в информационно-телекоммуникационной сети «Интернет» и обнародовать путем размещения его текста на информационном стенде, расположенном по адресу: Омская область, Горьковский район, р.п. Горьковское, ул. Красный Путь, д.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ьковского городского поселения Горьковского муниципального района Анненкову О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В.Н. Тюга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23-04-18T09:07:00Z</cp:lastPrinted>
  <dcterms:modified xsi:type="dcterms:W3CDTF">2023-04-18T03:07:00Z</dcterms:modified>
  <cp:revision>39</cp:revision>
  <dc:subject/>
  <dc:title/>
</cp:coreProperties>
</file>