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lang w:val="ru-RU"/>
        </w:rPr>
        <w:t>Совет Горьк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Горьков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65  сессии 4 созы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19.04.2023                                                                                           №  271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.п. Горьковско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ложениях в состав </w:t>
        <w:br/>
        <w:t>участковых избирательных комисс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4 статьи 27 Федерального закона от 12.06.2002 года № 67-ФЗ «Об основных гарантиях избирательных прав и права </w:t>
        <w:br/>
        <w:t>на участие в референдуме граждан Российской Федерации», статьи 8 Устава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едложить территориальной избирательной комиссии </w:t>
        <w:br/>
        <w:t>по Горьковскому району Омской области назначить членами участковой комиссии избирательного участка № 621 с правом решающего голос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ельд Елену Александровну, 06.09.1971 г.р., образование – высшее профессиональное, главного специалиста по бухгалтерскому учету и отчетности МКУ «Центр финансово-экономического и хозяйственного обеспечения учреждений в сфере образования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Гнускова Михаила Михайловича, 23.02.1963 г.р., образование – высшее профессиональное, ведущего специалиста отдела архитектуры </w:t>
        <w:br/>
        <w:t>и строительства управления строительства и ЖКХ Администрации Горьков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Ершова Александра Михайловича, 13.09.1977 г.р., образование – высшее профессиональное, инженера участка транспорта электроэнергии Горьковского района электрических сетей производственного отделения Восточные электрические сети филиала ПАО «Россети Сибирь» - «Омскэнерго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айкину Евгению Николаевну, 27.05.1969 г.р., образование – высшее профессиональное, учителя начальных классов МБОУ «Горьковская средняя общеобразовательная школа № 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) Карелину Елену Анатольевну, 22.10.1972 г.р., образование – высшее профессиональное, инспектора комитета по образованию Администрации Горьков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Предложить территориальной избирательной комиссии </w:t>
        <w:br/>
        <w:t>по Горьковскому району Омской области назначить членами участковой комиссии избирательного участка № 622 с правом решающего голо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Головешкина Алексея Михайловича, 08.08.1978 г.р., образование – высшее профессиональное,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ходько Сергея Константиновича, 01.01.1968 г.р., образование – высшее профессиональное, заместителя Главы, руководителя Аппарата Главы Горьков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Токарь Светлану Сергеевну, 27.01.1968 г.р., образование – высшее профессиональное, ведущего экономиста МКУ «Центр финансово-экономического и хозяйственного обеспечения учреждений в сфере образован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ерненко Екатерину Владимировну, 15.07.1985 г.р., образование – среднее профессиональное, помощника начальника отделения (подготовки и призыва граждан на военную службу) (по воинскому учету) военного комиссариата Горьковского и Нижнеомского районов Омской обла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Ципукову Наталью Викторовну, 28.04.1990 г.р., образование – высшее профессиональное, учителя начальных классов МБОУ «Горьковская средняя общеобразовательная школа № 1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едложить территориальной избирательной комиссии </w:t>
        <w:br/>
        <w:t>по Горьковскому району Омской области назначить членами участковой комиссии избирательного участка № 623 с правом решающего голо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Гнедькова Андрея Михайловича, 12.05.1974 г.р., образование – среднее профессиональное, заведующего автоклубом МБУ «Районный центр культуры» Горьков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Колесник Ольгу Сергеевну, 28.07.1979 г.р., образование – среднее профессиональное, директора МБУК Горьковского муниципального района Омской области «Межпоселенческая библиотек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Кузьмичева Леонида Анатольевича, 11.04.1969 г.р., образование – высшее профессиональное, председателя комитета по культуре </w:t>
        <w:br/>
        <w:t>и искусству Администрации Горьковского муниципального района Омской обла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Курочко Андрея Владимировича, 30.08.1985 г.р., образование – высшее, временно не работающего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Приходько Наталью Сергеевну, 25.11.1976 г.р., образование – высшее профессиональное, методиста МБОУ ДО «Горьковский ЦРТД </w:t>
        <w:br/>
        <w:t>и Ю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редложить территориальной избирательной комиссии </w:t>
        <w:br/>
        <w:t>по Горьковскому району Омской области назначить членами участковой комиссии избирательного участка № 624 с правом решающего голо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 Глущенко Василия Николаевича, 16.05.1990 г.р., образование – высшее профессиональное, педагога дополнительного образования МБОУ ДО «Горьковский ДООФСЦ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) Гущина Евгения Олеговича, 18.06.1990 г.р., образование – среднее профессиональное, педагога дополнительного образования МБОУ ДО «Горьковский ДООФСЦ»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еукрытую Юлию Евгеньевну, 10.12.2002 г.р., образование – среднее общее, студентку 3-го курса БПОУ Омской области «Омский промышленно-экономический колледж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Тюгаеву Ольгу Константиновну, 09.02.1983 г.р., образование – среднее профессиональное, специалиста по работе с молодежью Горьковского городского поселения Горьковского муниципального района Омской области МП КУ «Центр по работе с детьми и молодежью» Администрации Горьковского муниципального района Омской обла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Штенцеля Владимира Яковлевича, 26.08.1949 г.р., образование – высшее профессиональное, пенсионе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ько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В.Н. Тюгаев</w:t>
      </w:r>
    </w:p>
    <w:sectPr>
      <w:type w:val="nextPage"/>
      <w:pgSz w:w="11906" w:h="16838"/>
      <w:pgMar w:left="1701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4:00Z</dcterms:created>
  <dc:creator>Делопроизводитель</dc:creator>
  <dc:description/>
  <cp:keywords/>
  <dc:language>en-US</dc:language>
  <cp:lastModifiedBy>Irina</cp:lastModifiedBy>
  <cp:lastPrinted>2016-04-28T16:42:00Z</cp:lastPrinted>
  <dcterms:modified xsi:type="dcterms:W3CDTF">2023-04-18T03:09:00Z</dcterms:modified>
  <cp:revision>11</cp:revision>
  <dc:subject/>
  <dc:title/>
</cp:coreProperties>
</file>