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2.06.2023   №  276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Горьковского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от 15.10.2021 г. № 131 </w:t>
      </w:r>
      <w:r>
        <w:rPr>
          <w:bCs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 муниципальных служащих органов местного самоуправления Горьковского городского поселения Горьков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2 Федерального закона от 02.03.2007 № 25-ФЗ «О муниципальной службе в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Горьковского городского поселения от 15.10.2021 г. № 131 «Об утверждении Положения об оплате труда муниципальных служащих органов местного самоуправления Горьковского городского поселения Горьковского муниципального района Омской области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rStyle w:val="FontStyle25"/>
          <w:rFonts w:cs="Times New Roman"/>
          <w:sz w:val="28"/>
          <w:szCs w:val="28"/>
        </w:rPr>
        <w:t xml:space="preserve"> Пункт 18 изложить в новой редакции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8. Ежемесячная надбавка к должностному окладу за классный чин устанавливается на основании присвоенного муниципальному служащему классного чина с учетом коэффициента к должностному окладу согласно Приложению № 2.»;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риложение № 2 к положению изложить в новой редакции согласно приложению к настоящему решению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В.Н. Тю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ьковского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 02.06.2023  № 276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муниципальных служащих Горьковского городского поселения  Горьковского муниципального района 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 муниципальной службы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к должностному окладу (в процентах) к окладу по младшей муниципальной должности муниципальной служб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19-03-26T15:06:00Z</cp:lastPrinted>
  <dcterms:modified xsi:type="dcterms:W3CDTF">2023-06-02T04:01:00Z</dcterms:modified>
  <cp:revision>23</cp:revision>
  <dc:subject/>
  <dc:title/>
</cp:coreProperties>
</file>