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овет  Горьковского  городского  поселен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  сессии  4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02.06.2023                                                                                    №  282</w:t>
      </w:r>
    </w:p>
    <w:p>
      <w:pPr>
        <w:pStyle w:val="Normal"/>
        <w:tabs>
          <w:tab w:val="clear" w:pos="708"/>
          <w:tab w:val="left" w:pos="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Горьковское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 внесении изменений в решение 40 сессии Совета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Горьковского городского поселения 4 созыва от 28.10.2021 г. № 138 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«Об утверждении Положения о муниципальном контроле </w:t>
      </w:r>
    </w:p>
    <w:p>
      <w:pPr>
        <w:pStyle w:val="1"/>
        <w:ind w:left="0" w:firstLine="709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</w:t>
      </w:r>
    </w:p>
    <w:p>
      <w:pPr>
        <w:pStyle w:val="1"/>
        <w:ind w:left="0" w:firstLine="709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руководствуясь Уставом Горьковского городского поселения Горьковского муниципального района Омской области, Совет Горьковского городского поселения Горьковского муниципального района Омской области 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1. Внести в решение 40 сессии Совета Горьковского городского поселения 4 созыва от 28.10.2021 г. № 138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 Горьковского городского поселения Горьковского муниципального района Омской област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дел 4 Поло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решений о проведении контрольных мероприят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Горьковского городского поселения Горьковского муниципального района Омской области с предварительным информированием главы Горьковского городского поселения Горьковского муниципального района Омской области о наличии в жалобе (документах) сведений, составляющих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Жалоба на решение администрации, действия (бездействие) его должностных лиц рассматривается главой (заместителем главы) Горьковского городского поселения Горьков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Горьковского городского поселения Горьковского муниципального района Омской области не более чем на 20 рабочих дн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сайте Горьковского городского поселения в информационно-телекоммуникационной сети «Интернет» и обнародовать путем размещения его текста на информационном стенде, расположенном по адресу: Омская область, Горьковский район, р.п. Горьковское, ул. Красный Путь, д.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ьковского городского поселения Горьковского муниципального района Анненкову О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ьк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 xml:space="preserve">                                     </w:t>
        <w:tab/>
        <w:tab/>
        <w:t xml:space="preserve">                  В.Н. Тюгае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rFonts w:ascii="Calibri" w:hAnsi="Calibri" w:cs="Calibri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overflowPunct w:val="false"/>
      <w:autoSpaceDE w:val="false"/>
      <w:jc w:val="center"/>
    </w:pPr>
    <w:rPr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32:00Z</dcterms:created>
  <dc:creator>Гурулев</dc:creator>
  <dc:description/>
  <cp:keywords/>
  <dc:language>en-US</dc:language>
  <cp:lastModifiedBy>Irina</cp:lastModifiedBy>
  <cp:lastPrinted>2023-03-27T09:03:00Z</cp:lastPrinted>
  <dcterms:modified xsi:type="dcterms:W3CDTF">2023-06-02T05:09:00Z</dcterms:modified>
  <cp:revision>31</cp:revision>
  <dc:subject/>
  <dc:title/>
</cp:coreProperties>
</file>