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ьковского  муниципального района  Ом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1 сессии 4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8.09.2023    №   295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смотрении проекта решения «О внесении измен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став Горьковского городского поселения Горьков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Омской области» и назначен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,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1. Рассмотреть проект решения «О внесении изменений в Устав Горьковского городского поселения Горьковского муниципального района Омской области» согласно приложению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публичные слушания по проекту решения «О внесении изменений в Устав Горьковского городского поселения Горьковского муниципального района Омской области» 10 октября 2023 года в 15.00 часов. Место проведения публичных слушаний: Омская область, Горьковский район, р.п. Горьковское, ул. Красный Путь, д. 2, зал заседаний администрации Горьков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состав оргкомитета по подготовке и проведению публичных слушаний в следующем состав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енкова О.А. – заместитель Главы администрации Горьковского городского поселения, председатель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яренко И.А. – главный специалист администрации Горьковского городского поселения, секретарь орг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оргкомитет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рофименко Л.Н., депутат Совета Горьковского городского поселения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ур О.А., депутат Совета Горьковского городского по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щенко А.А.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 Совета Горьков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(обнародовать) настоящее решение в «Горьковском муниципальном вестнике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Горь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                                                                        В.Н. Тюга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3:10:00Z</dcterms:created>
  <dc:creator>User</dc:creator>
  <dc:description/>
  <cp:keywords/>
  <dc:language>en-US</dc:language>
  <cp:lastModifiedBy>Irina</cp:lastModifiedBy>
  <cp:lastPrinted>2019-11-22T10:17:00Z</cp:lastPrinted>
  <dcterms:modified xsi:type="dcterms:W3CDTF">2023-10-02T02:59:00Z</dcterms:modified>
  <cp:revision>42</cp:revision>
  <dc:subject/>
  <dc:title/>
</cp:coreProperties>
</file>