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28.09.2023   №  29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ьк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от 17.02.2023 г. № 253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Положения о приватизации муниципаль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ущества в администрации Горьковского городского поселения Горь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Горьковского городского поселения от 17.02.2023 г. № 253  </w:t>
      </w:r>
      <w:r>
        <w:rPr>
          <w:bCs/>
          <w:sz w:val="28"/>
          <w:szCs w:val="28"/>
        </w:rPr>
        <w:t>«Об утверждении Положения о приватизации муниципального имущества в администрации Горьковского городского поселения Горьковского муниципального района Ом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2 пункта 3.1 изложить в новой редакции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сударственных и муниципальных унитарных предприятий, государственных и муниципальных учреждений;»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3-10-02T09:11:00Z</cp:lastPrinted>
  <dcterms:modified xsi:type="dcterms:W3CDTF">2023-10-02T03:11:00Z</dcterms:modified>
  <cp:revision>34</cp:revision>
  <dc:subject/>
  <dc:title/>
</cp:coreProperties>
</file>