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2.11.2023   №  29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б Администрации Горьковского городского поселения Горьковского муниципального района  Омской области (прилагается)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2. Решение Совета Горьковского городского поселения  Горьковского муниципального района Омской области от 11.11.2005 года «Об утверждении Положения об Администрации Горьковского городского поселения» считать утратившим силу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публиковать настоящее решение в газете «Горьковский муниципальный вестник», разместить на официальном сайте Горьковского городского поселения Горьковского муниципального района Омской области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решением 73 сессии Совета Горьк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ьковског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созыв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   02.11.2023   №  29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Администрации Горьков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орьковского муниципального района Ом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Администрация Горьковского городского поселения Горьковского муниципального района Омской области (далее – Администрация) является исполнительно – распорядительным органом Горьковского городского поселения Горьковского муниципального района Омской области, уполномоченным на решение вопросов местного значения и осуществлений 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Горьковского городского поселения Горьковского муниципального района Омской области, иными муниципальными правовы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Администрация входит в систему 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Администрацию возглавляет Глава Горьковского городского поселения Горьков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Администрация обладает правами юридического лица, имеет в оперативном управлении муниципальное 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сметы, печать, штампы и бланки со своим наименованием. Администрация имеет право открывать лицевые и иные счета в соответствии с законодательством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Структура Администрации и размер расходов на ее содержание утверждаются Советом Горьковского городского поселения Горьковского муниципального района Омской области по представлению Главы Горьковского городского поселения Горьков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 Место нахождения Администрации: 646600, Российская Федерация, Омская область, Горьковский район, рабочий поселок Горьковское, улица Красный Путь, дом 2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лномочия Администр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существляет следующие полномоч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) формирование архивных фондов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1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3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4) осуществление мероприятий по лесоустройству в отношении лесов, расположенных на землях населенных пунктов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6) организация ритуальных услуг и содержание мест захоро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7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4) осуществление муниципального лес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7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9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0) осуществление мер по противодействию коррупции в границах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1) участие в соответствии с Федеральным законом в выполнении комплексных кадастровых рабо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Администрация вправе заключать соглашения с Администрацией Горьковского муниципального района Омской области о передаче им осуществления части своих полномочий за счет межбюджетных трансфертов, предоставляемых из бюджета город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Администрация осуществляет полномочия, определенные пунктом 2.1. в пределах средств, предусмотренных в бюджете город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III. Организация деятельности и состав Администрации 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Администрация состоит из штатных единиц, утвержденных постановлением Главы Горьковского городского поселения Горьков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Глава Горьковского городского поселения Горьковского муниципального района Омской области руководит Администрацией на принципе единоначалия. Компетенция Главы Горьковского городского поселения Горьковского муниципального района Омской области устанавливается федеральным законодательством и законодательством Омской области, Уставом Горьковского городского поселения Горьковского муниципального района Омской области, нормативными правовыми актами Совета Горьковского городского поселения Горьковского муниципального района Омской области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Глава Горьковского городского поселения Горьковского муниципального района Омской области обладает следующими полномочиями по руководству деятельностью Администра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дает доверенности на представление интересов Администрации в государственных органах, органах местного самоуправления, судах, правоохранительных, налоговых и иных органах и организациях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) организует прием граждан работниками Админист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штатное расписание Админист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5) осуществляет прием на работу и увольнение работников Администрации, применяет к ним меры поощрения и дисциплинарной ответственности, распределяет обязанности между работниками Админист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на должность и освобождает от должности руководителей муниципальных учреждений и предприят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7) организует взаимодействие Администрации с муниципальными учреждениями и муниципальными предприяти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дписывает постановления и распоряжения, договоры и соглашения, одной из сторон в которых выступает Администрац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) формирует вспомогательные и совещательные органы при Главе Горьковского городского поселения Горьковского муниципального района Ом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организует реализацию решений Совета Горьковского городского поселения Горьковского муниципального района Ом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) осуществляет иные полномочия в соответствии с федеральными законами, законами Омской области, Уставом Горьковского городского поселения Горьков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В период временного отсутствия Главы городского поселения его полномочия исполняет лицо, назначенное Советом Горьковского городского поселения Горьковского муниципального района Омской области, с учетом положений Устава Горьковского городского поселения Горьков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5. Организация и режим работы Администрации регулируются локальными нормативными актами, утверждаемыми Главой Горьковского городского поселения Горьков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 Трудовые, социальные и профессиональные права и обязанности работников Администрации устанавливаются в соответствии с законодательством, Уставом Горьковского городского поселения Горьковского муниципального района Омской области, нормативными правовыми актами Совета Горьковского городского поселения Горьковского муниципального района Омской области и Администр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овые акт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1. Глава администрации Горьковского городского поселения Горьковского муниципального района Омской области в пределах своих полномочий издает постановления по вопросам местного значения, вопросам, связанным с осуществлением отдельных государственных полномочий, переданных органам местного самоуправления федеральными законами, а также распоряжения по вопросам организации работы администр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19-03-26T15:06:00Z</cp:lastPrinted>
  <dcterms:modified xsi:type="dcterms:W3CDTF">2023-11-02T09:05:00Z</dcterms:modified>
  <cp:revision>38</cp:revision>
  <dc:subject/>
  <dc:title/>
</cp:coreProperties>
</file>