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ьковского  муниципального района 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7 сессии 4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3.06.2022    №   187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смотрении проекта решения «О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тав Горьковского городского поселения Горьк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» и назнач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,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1. Рассмотреть проект решения «О внесении изменений в Устав Горьковского городского поселения Горьковского муниципального района Омской области»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сти публичные слушания по проекту решения «О внесении изменений в Устав Горьковского городского поселения Горьковского муниципального района Омской области» 17 июня 2022 года в 15.00 часов. Место проведения публичных слушаний: Омская область, Горьковский район, р.п. Горьковское, ул. Красный Путь, д. 2, зал заседаний администрации Горьков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оргкомитета по подготовке и проведению публичных слушаний в следующем сост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феев А.Г. – заместитель Главы администрации Горьковского городского поселения, председатель орг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яренко И.А. – ведущий специалист администрации Горьковского городского поселения, секретарь орг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оргкомитет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офименко Л.Н., депутат Совета Горьковского городского посе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поконь Е.А., депутат Совета Горьк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щенко А.А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Совета Горьк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(обнародовать) настоящее решение в «Горьковском муниципальном вестник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 Горь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                                           А.Г. Ста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ЬКОВСКОГО  ГОРОДСКОГО ПОСЕЛЕНИЯ ГОРЬ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РАЙОНА ОМ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«___»_________2022 г. </w:t>
        <w:tab/>
        <w:t>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О внесении изменений и дополнений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В ГОРЬКОВСКОГО ГОРОДСКОГО ПОСЕЛЕНИЯ ГОРЬ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РАЙОНА ОМСКОЙ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b/>
          <w:caps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ьковского городского поселения Горьковского муниципального</w:t>
      </w:r>
      <w:r>
        <w:rPr>
          <w:rFonts w:eastAsia="Times New Roman" w:cs="Times New Roman" w:ascii="Times New Roman" w:hAnsi="Times New Roman"/>
          <w:spacing w:val="-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</w:t>
      </w:r>
      <w:r>
        <w:rPr>
          <w:rFonts w:eastAsia="Times New Roman" w:cs="Times New Roman" w:ascii="Times New Roman" w:hAnsi="Times New Roman"/>
          <w:spacing w:val="-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ской</w:t>
      </w:r>
      <w:r>
        <w:rPr>
          <w:rFonts w:eastAsia="Times New Roman" w:cs="Times New Roman" w:ascii="Times New Roman" w:hAnsi="Times New Roman"/>
          <w:spacing w:val="-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ласти</w:t>
      </w:r>
      <w:r>
        <w:rPr>
          <w:rFonts w:eastAsia="Times New Roman" w:cs="Times New Roman" w:ascii="Times New Roman" w:hAnsi="Times New Roman"/>
          <w:spacing w:val="-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Горьковского городского поселения Горьковского муниципального</w:t>
      </w:r>
      <w:r>
        <w:rPr>
          <w:rFonts w:eastAsia="Times New Roman" w:cs="Times New Roman" w:ascii="Times New Roman" w:hAnsi="Times New Roman"/>
          <w:spacing w:val="-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</w:t>
      </w:r>
      <w:r>
        <w:rPr>
          <w:rFonts w:eastAsia="Times New Roman" w:cs="Times New Roman" w:ascii="Times New Roman" w:hAnsi="Times New Roman"/>
          <w:spacing w:val="-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ской</w:t>
      </w:r>
      <w:r>
        <w:rPr>
          <w:rFonts w:eastAsia="Times New Roman" w:cs="Times New Roman" w:ascii="Times New Roman" w:hAnsi="Times New Roman"/>
          <w:spacing w:val="-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ласт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62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нести изменения и дополнения в Уста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ьковского городского поселения Горьковского муниципального</w:t>
      </w:r>
      <w:r>
        <w:rPr>
          <w:rFonts w:eastAsia="Times New Roman" w:cs="Times New Roman" w:ascii="Times New Roman" w:hAnsi="Times New Roman"/>
          <w:spacing w:val="-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</w:t>
      </w:r>
      <w:r>
        <w:rPr>
          <w:rFonts w:eastAsia="Times New Roman" w:cs="Times New Roman" w:ascii="Times New Roman" w:hAnsi="Times New Roman"/>
          <w:spacing w:val="-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части 1 статьи 4 Устава пункт 32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3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) обеспечение выполнения работ, необходимых для создания искусственных земельных участков для нужд поселения в соответствии с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федеральны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405767/f3db90a7b385a629ca83861031e84034abce5fb0/" \l "dst100063"</w:instrText>
      </w:r>
      <w:r>
        <w:rPr>
          <w:rStyle w:val="InternetLink"/>
          <w:sz w:val="26"/>
          <w:shd w:fill="FFFFFF" w:val="clear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законом</w:t>
      </w:r>
      <w:r>
        <w:rPr>
          <w:rStyle w:val="InternetLink"/>
          <w:sz w:val="26"/>
          <w:shd w:fill="FFFFFF" w:val="clear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;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Устав статьей 17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17.1. Участие жител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ьковского городского поселения в выполнении социально значимых работ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. Администрация Горьковского городского поселения вправе принимать решение о привлечении граждан к выполнению на добровольной основ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циально значимых 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ьковского город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еления работ (в том числе дежурств) в целях решения вопросов местного зна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го поселения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рядок организации работ, указанных в части первой настоящей статьи, порядок привлечения граждан, перечень выполняемых работ, а также порядок учета продолжительности таких работ устанавливается Администрацией Горьковского городского посел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Часть 1 статьи 34 Устава дополнить пунктом 14.4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4.4) привлекает граждан к выполнению на добровольной основ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ально значимых для поселения работ (в том числе дежурств) в порядке, установленном настоящим Уставом;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В части 3 статьи 36 Устава слова «Муниципальный контроль» заменить словами «Вид муниципального контроля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II. Глав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ьковского городского поселения Горьков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мской области в порядк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III. Настоящее Решение вступает в силу со дня его официального опубликования (обнародования), произведенного после его государственной регистр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сполняющий обязанности Глав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ьковского городского поселе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ьк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                                                                                    А.Г. Ста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ьк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ьк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ской области                                                                                     С.А. Минен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624" w:hanging="91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0:00Z</dcterms:created>
  <dc:creator>User</dc:creator>
  <dc:description/>
  <cp:keywords/>
  <dc:language>en-US</dc:language>
  <cp:lastModifiedBy>Irina</cp:lastModifiedBy>
  <cp:lastPrinted>2019-11-22T10:17:00Z</cp:lastPrinted>
  <dcterms:modified xsi:type="dcterms:W3CDTF">2022-06-07T03:59:00Z</dcterms:modified>
  <cp:revision>39</cp:revision>
  <dc:subject/>
  <dc:title/>
</cp:coreProperties>
</file>