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47  сессии  3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  03.06.2022   №  188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аккредитации журналистов и технических сотрудников средств массовой информации при Совете Горьковского городского поселения Горьковского муниципального района Омской области и о внесении изменений в Регламент Совета Горьковского городского поселения Горьковского муниципального района Ом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ст. 48 Закона РФ от 27.12.1991 № 2124-1 (ред. от 01.07.2021) «О средствах массовой информ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е Правила аккредитации журналистов и технических сотрудников средств массовой информации при Совете Горьковского городского поселения Горьков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гламент Совета Горьковского городского поселения Горьковского муниципального района Омской области, утвержденного решением 1 сессии Совета Горьковского городского поселения Горьковского муниципального района Омской области 1 созыва от 11.10.2005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полнить главой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Глава 7. Аккредитация журналис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я 54. Особенности участия в работе Совета Горьковского городского поселения Горьковского муниципального района Омской области аккредитованных журналис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кредитованные журналисты СМИ имею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времени и месте проведения предстоящих заседаний сессии Совета, совещаний и других мероприятий, проводимых Советом в открыт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открытых заседаниях сессий Совета, заседаниях постоянных комиссий Совета, временных (специальных) комиссий Совета, рабочих групп (рабочих комиссий) Совета и иных мероприятиях, проводимых Советом в открыт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хнической аппаратурой, необходимой для проведения фото-, видеосъемки, аудиозаписи на мероприятиях, проводимых Советом в открыт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ккредитованные журналисты извещаются о заседаниях, совещаниях и других мероприятиях Совета не позднее чем за 5 дней до их пр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кредитованные журналисты по запросам обеспечиваются стенограммами, протоколами и иными документами, им создаются благоприятные условия для производства запис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, а также размещению на сайте Горьковского городского поселения Горьков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ьк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22 №  18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и журналистов и технических сотрудников средств массовой информации при Совете Горьковского городского поселения Горьков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bCs/>
          <w:color w:val="392C69"/>
          <w:sz w:val="28"/>
          <w:szCs w:val="28"/>
        </w:rPr>
      </w:pPr>
      <w:r>
        <w:rPr>
          <w:bCs/>
          <w:color w:val="392C69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Правила аккредитации журналистов средств массовой информации при Совете Горьковского муниципального района Омской области (далее - Правила) разработаны в соответствии с Законом Российской Федерации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Аккредитация журналистов средств массовой информации при Совете Горьковского муниципального района Омской области (далее - аккредитация) осуществляется в целях широкого, оперативного и свободного распространения объективной информации о деятельности Совета Горьковского муниципального района Омской области (далее - Совет) как представительного органа муниципального образования Горьковского муниципального района Омской области, создания необходимых условий для осуществления профессиональной деятельности журналистов средств массовой информации (далее - СМИ) при освещении деятельности Сове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авила устанавливают порядок аккредитации, права и обязанности аккредитованных журналистов СМИ, порядок лишения и прекращения аккредит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тсутствие у журналистов СМИ аккредитации, предусмотренной Правилами, не является основанием для ограничения прав журналистов, установленных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аккредит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 Заявка на аккредитацию оформляется на официальном бланке редакции СМИ по форме согласно приложению № 1 к Правилам, подписывается главным редактором СМИ и заверяется печатью редакции СМИ (при наличии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аявкой на аккредитацию представляются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С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предоставления и регистрационном номере лицензии на вещание (для СМИ, деятельность которых подлежит лицензированию в соответствии с законодательством Российской Федерации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(30 x 40 мм) каждого журналиста СМИ, указанного в заявке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согласия журналистов СМИ, указанных в заявке, на обработку 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главного редактора СМИ или уполномоченного им лица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аккредитацию вместе с комплектом документов, прилагаемых к заявке, регистрируется в Сове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 Решение об аккредитации принимается председателем Совета в форме распоряжения при отсутствии оснований для отказа в аккредитации, предусмотренных пунктом 2.3 Правил, в течение пятнадцати рабочих дней со дня получения заявки на аккредитац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 основании изданного председателем Совета распоряжения журналисту СМИ выдается аккредитационное удостоверение по форме согласно приложению № 2 к Правила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в аккредит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аккредитацию оформлена с нарушением требований, установленных Правила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ция СМИ представила для аккредитации документы, содержащие не соответствующие действительности свед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об отказе в аккредитации направляется председателем Совета в редакцию СМИ в течение семи рабочих дней со дня получения заявки на аккредитаци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Аккредитационное удостоверение является документом, подтверждающим аккредитацию журналиста СМИ, и выдается сроком на один год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Аккредитационное удостоверение выдается каждому аккредитованному журналисту СМИ лично под роспись, о чем делается запись в журнале учета аккредитационных удостоверений (далее - журнал), который ведется председателем Совета по форме, утвержденной распоряжением председателя Сове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случае утери, порчи журналистом СМИ аккредитационного удостоверения главный редактор СМИ обязан в течение семи рабочих дней со дня утери, порчи аккредитационного удостоверения в письменной форме уведомить об этом Совет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журналисту СМИ дубликата аккредитационного удостоверения осуществляется в течение семи рабочих дней со дня получения Советом указанного уведом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лишения и прекращения аккредит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Журналист СМИ может быть лишен аккредитации по основаниям, предусмотренным статьей 48 Закона Российской Федерации от 27.12.1991 № 2124-1 «О средствах массовой информации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лишении аккредитации принимается председателем Совета оформляется распоряжением председателя Совета о лишении аккредитации в течение семи рабочих дней со дня получения Советом информации о наступлении оснований для лишения аккредитации. О принятом решении редакция, которую представляет лишенный аккредитации журналист СМИ, уведомляется в письменной форме с указанием причины в течение семи рабочих дней со дня издания соответствующего распоряжения председателем Сове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о дня получения уведомления о лишении аккредитации аккредитационное удостоверение считается недействительным и должно быть возвращено главным редактором или журналистом СМИ в Совет, о чем делается запись в журнал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Аккредитация прекращается распоряжением председателя Совета по следующим основаниям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аккредитованного журналиста С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ли приостановление деятельности С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 аккредитованного журналиста СМИ по решению редакции С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аступлении основания для прекращения аккредитации направляется главным редактором СМИ в Совет в письменной форме в течение трех рабочих дней со дня, следующего за днем наступления соответствующего осн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екращения аккредитации аккредитационное удостоверение возвращается главным редактором или журналистом СМИ в Совет, о чем делается запись в журнал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авилам аккредитации жур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едств массовой информации при Сов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Совета 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на аккредитацию журналиста средства массовой информации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270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средства массовой информа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редак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(а) телефонов, номер(а) факса, адрес(а) электронной почты редак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 журналист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редакции, номер(а) контактного телефон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HTML1"/>
        <w:rPr/>
      </w:pPr>
      <w:r>
        <w:rPr/>
        <w:t>Главный редактор</w:t>
      </w:r>
    </w:p>
    <w:p>
      <w:pPr>
        <w:pStyle w:val="HTML1"/>
        <w:rPr/>
      </w:pPr>
      <w:r>
        <w:rPr/>
        <w:t>средства массовой информации                         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личная подпись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Фамилия и инициалы исполнителя,</w:t>
      </w:r>
    </w:p>
    <w:p>
      <w:pPr>
        <w:pStyle w:val="HTML1"/>
        <w:rPr/>
      </w:pPr>
      <w:r>
        <w:rPr/>
        <w:t>номер его телефона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авилам аккредитации журн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при Сов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 форма аккредитационного удостове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журналиста средства массовой информации при Совете (далее - аккредитационное удостоверение) представляет собой прямоугольник из тонкого картона белого цвета, заключенный в прозрачный пластик, размером 110 x 80 мм, на лицевой стороне которого распо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рху по центру - надпись "Совет Горьковского муниципального района Омской област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- надпись "АККРЕДИТАЦИОННОЕ УДОСТОВЕРЕНИЕ N _____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слева - место под фотографию аккредитованного журналиста (размером 30 x 40 м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рху по правому краю от места под фотографию - место работы журналиста, занимаемая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о правому краю от места под фотографию - фамилия, имя журна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о правому краю от места под фотографию - период аккред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о правому краю от места под фотографию - дата выдачи аккредитационного удостов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ветами, используемыми при оформлении аккредитационного удостоверения, являются белый (фон), че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подписывается председателем Совета и заверяется печатью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аккредитационного удостоверения не содержит изображений и над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15:00Z</dcterms:created>
  <dc:creator>Гурулев</dc:creator>
  <dc:description/>
  <cp:keywords/>
  <dc:language>en-US</dc:language>
  <cp:lastModifiedBy>Irina</cp:lastModifiedBy>
  <cp:lastPrinted>2022-05-11T15:29:00Z</cp:lastPrinted>
  <dcterms:modified xsi:type="dcterms:W3CDTF">2022-06-06T04:16:00Z</dcterms:modified>
  <cp:revision>10</cp:revision>
  <dc:subject/>
  <dc:title/>
</cp:coreProperties>
</file>