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7  сессии  3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6.2022   №  189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13 сессии 3 созыва 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вского городского поселения от 18.09.2015 года № 34 «Об утверждении порядка проведения конкурса по отбору кандидатур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олжность Главы Горьковского городского поселения Горьков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Федерального закона от 14.03.2022 № 60-ФЗ «О внесении изменений в отдельные законодательные акты Российской Федерации»,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, решил:</w:t>
      </w:r>
    </w:p>
    <w:p>
      <w:pPr>
        <w:pStyle w:val="ConsPlusNormal"/>
        <w:ind w:firstLine="540"/>
        <w:jc w:val="both"/>
        <w:rPr/>
      </w:pPr>
      <w:r>
        <w:rPr/>
        <w:t>1. Внести в Порядок проведения конкурса по отбору кандидатур на должность Главы Горьковского городского поселения Горьковского муниципального района Омской области, утвержденный решением 13 сессии 3 созыва Совета Горьковского муниципального района Омской области от 18.09.2015 года № 34,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 Подпункт 7 пункта 37 раздела III дополнить слов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ab/>
        <w:t>«, 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»;</w:t>
      </w:r>
    </w:p>
    <w:p>
      <w:pPr>
        <w:pStyle w:val="ConsPlusNormal"/>
        <w:ind w:firstLine="540"/>
        <w:jc w:val="both"/>
        <w:rPr/>
      </w:pPr>
      <w:r>
        <w:rPr/>
        <w:t>1.2. Пункт 37 раздела III дополнить подпунктом 14 следующего содержания:</w:t>
      </w:r>
    </w:p>
    <w:p>
      <w:pPr>
        <w:pStyle w:val="ConsPlusNormal"/>
        <w:ind w:firstLine="540"/>
        <w:jc w:val="both"/>
        <w:rPr/>
      </w:pPr>
      <w:r>
        <w:rPr/>
        <w:tab/>
        <w:t>«Не имеют права быть избранными граждане Российской Федерации, осужденные к лишению свободы за совершение преступлений, предусмотренных частью второй статьи 133 Уголовного кодекса Российской Федерации, частью первой статьи 134, а также осужденные к лишению свободы за совершение указанных преступлений, судимость которых снята или погашена».</w:t>
      </w:r>
    </w:p>
    <w:p>
      <w:pPr>
        <w:pStyle w:val="ConsPlusNormal"/>
        <w:ind w:firstLine="540"/>
        <w:jc w:val="both"/>
        <w:rPr/>
      </w:pPr>
      <w:r>
        <w:rPr/>
        <w:t>2. Обнародовать настоящее решение согласно установленному поря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ь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А.Г. Стафее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0:00Z</dcterms:created>
  <dc:creator>РумянцеваОГ</dc:creator>
  <dc:description/>
  <cp:keywords/>
  <dc:language>en-US</dc:language>
  <cp:lastModifiedBy>Irina</cp:lastModifiedBy>
  <cp:lastPrinted>2018-08-16T11:33:00Z</cp:lastPrinted>
  <dcterms:modified xsi:type="dcterms:W3CDTF">2022-06-06T04:17:00Z</dcterms:modified>
  <cp:revision>4</cp:revision>
  <dc:subject/>
  <dc:title/>
</cp:coreProperties>
</file>