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3.06.2022  №  192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 сессии 1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Горьковского городского поселения от 21.12.200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о муниципальной службе на территории Горьковского городского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autoSpaceDE w:val="false"/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1 созыва Совета Горьковского городского поселения от 21.12.2005 </w:t>
      </w:r>
      <w:r>
        <w:rPr>
          <w:bCs/>
          <w:sz w:val="28"/>
          <w:szCs w:val="28"/>
        </w:rPr>
        <w:t>«Об утверждении Положения о муниципальной службе на территории Горьковского городского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3 пункта 3 статьи 20 изложить в новой редакции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коммерческой или некоммерческой организацией, за исключением случаев, предусмотренных пунктом 3 частью 1 статьи 14 Федерального закона от 02.03.2007 № 25-ФЗ «О муниципальной службе в Российской Федерации;»;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атью 20 дополнить пунктом 4 следующего содержа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«4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 статьи 21 дополнить подпунктом 11 следующего содержания: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сообщать работодателю сведения о последнем месте своей службы при заключении трудовых или гражданско-правовых договоров на выполнение работ (оказание услуг) в случаях, предусмотренных статьей 12 Федерального закона от 25.12.2008 № 273-ФЗ «О противодействии коррупции».»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Г. Стаф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19-03-26T15:06:00Z</cp:lastPrinted>
  <dcterms:modified xsi:type="dcterms:W3CDTF">2022-06-06T04:24:00Z</dcterms:modified>
  <cp:revision>10</cp:revision>
  <dc:subject/>
  <dc:title/>
</cp:coreProperties>
</file>