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3.06.2022    №  194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4 созыва от 28.10.2021 г. № 139 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«Об утверждении Положения о муниципальном жилищном контроле </w:t>
      </w:r>
    </w:p>
    <w:p>
      <w:pPr>
        <w:pStyle w:val="1"/>
        <w:ind w:left="72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Горьковском городском поселении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40 сессии Совета Горьковского городского поселения 4 созыва от 28.10.2021 г. № 139 «Об утверждении Положения о муниципальном жилищном контроле в Горьковском городском поселении Горьков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 пункт 2.7 приложения к решению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В доклад включаются сведения об организации и осуществлении жилищного контроля за отчетный период с учетом базового перечня сведений, утвержденного Постановлением Правительства РФ от 07.12.2020 № 204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сведения, включенные в доклад, должны соответствовать сведениям, включенным в единый реестр видом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муниципаль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готовке доклада могут использоваться данные социологических 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муниципального контрол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подлежит опубликованию (обнародованию), а также размещению на сайте Горьковского городского поселения Горьков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19-02-07T16:26:00Z</cp:lastPrinted>
  <dcterms:modified xsi:type="dcterms:W3CDTF">2022-06-06T04:38:00Z</dcterms:modified>
  <cp:revision>27</cp:revision>
  <dc:subject/>
  <dc:title/>
</cp:coreProperties>
</file>