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3.06.2022   №  197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 внесении изменений в решение 40 сессии Совета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орьковского городского поселения 4 созыва от 28.10.2021 г. № 140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«Об утверждении Положения о муниципальном контроле за исполнением единой теплоснабжающей организацией обязательств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 строительству, реконструкции и (или) модернизации объектов теплоснабжения в Горьковском городском поселении Горьковского муниципального района Омской области»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 Внести в решение 40 сессии Совета Горьковского городского поселения 4 созыва от 28.10.2021 г. № 14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ьковском городском поселении Горьков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2.7 приложения к решению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«В доклад включаются сведения об организации и осуществлении контроля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за отчетный период с учетом базового перечня сведений, утвержденного Постановлением Правительства РФ от 07.12.2020 № 204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сведения, включенные в доклад, должны соответствовать сведениям, включенным в единый реестр видом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муниципаль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готовке доклада могут использоваться данные социологических 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муниципального контрол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подлежит опубликованию (обнародованию), а также размещению на сайте Горьковского городского поселения Горьков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</w:t>
        <w:tab/>
        <w:tab/>
        <w:t xml:space="preserve">                  А.Г. Ста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Гурулев</dc:creator>
  <dc:description/>
  <cp:keywords/>
  <dc:language>en-US</dc:language>
  <cp:lastModifiedBy>Irina</cp:lastModifiedBy>
  <cp:lastPrinted>2019-02-07T16:26:00Z</cp:lastPrinted>
  <dcterms:modified xsi:type="dcterms:W3CDTF">2022-06-06T04:40:00Z</dcterms:modified>
  <cp:revision>30</cp:revision>
  <dc:subject/>
  <dc:title/>
</cp:coreProperties>
</file>