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7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03.06.2022      №  202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исполняющего обяза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ьковского городского поселения Горьк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досрочной отставкой Главы Горьковского городского поселения Горьковского муниципального района Омской области, Копчака Юрия Александровича, руководствуясь статьей 36 Федеральным законом от 06.10.2003 № 131-ФЗ «Об общих принципах организации местного самоуправления в Российской Федерации», статьей 29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исполняющим обязанности Главы Горьковского городского поселения Горьковского муниципального района Омской области Стафеева Алексея Геннадьевича, заместителя Главы Горьковского городского поселения Горьковского муниципального района Омской области, с доплатой в размере разницы должностных окладов, с 17 июня 2022 год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С.А. Миненков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Делопроизводитель</dc:creator>
  <dc:description/>
  <cp:keywords/>
  <dc:language>en-US</dc:language>
  <cp:lastModifiedBy>Irina</cp:lastModifiedBy>
  <cp:lastPrinted>2021-12-16T11:16:00Z</cp:lastPrinted>
  <dcterms:modified xsi:type="dcterms:W3CDTF">2022-06-06T04:45:00Z</dcterms:modified>
  <cp:revision>28</cp:revision>
  <dc:subject/>
  <dc:title/>
</cp:coreProperties>
</file>