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18.01.2022  №  16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31 сессии Совета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1 созыва от 11.12.2008 г.  </w:t>
      </w:r>
    </w:p>
    <w:p>
      <w:pPr>
        <w:pStyle w:val="1"/>
        <w:ind w:left="720" w:hanging="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«Об утверждении Порядка предоставления отпусков лицам, замещающим должности муниципальной службы в администрации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Горьковского городского поселения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09.03.2021 № 34-ФЗ «О внесении изменений в статью 262.2 Трудового кодекса Российской Федерации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31 сессии Совета Горьковского городского поселения 1 созыва от 11.12.2008 г. «Об утверждении Порядка предоставления отпусков лицам, замещающим должности муниципальной службы в администрации Горьковского городского посел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у 4 дополнить пунктом 1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«18.1. 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 Настоящее решение опубликовать (обнародовать) и разместить на официальном сайте администрации Горьков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1-18T10:22:00Z</dcterms:modified>
  <cp:revision>20</cp:revision>
  <dc:subject/>
  <dc:title/>
</cp:coreProperties>
</file>