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1.2022   №  17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О ликвидации Совета Горьковского городского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оселения Горьковского муниципального района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мской области в качестве юридического лица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На основании статьи 61 Гражданского кодекса Российской Федерации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Ликвидировать Совета Горьковского городского поселения Горьковского муниципального района Омской области в качестве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седателю Совета Горьковского городского поселения Горьковского муниципального района Омской области (Миненков С.А.) совершить в установленные сроки все необходимые процедуры для ликвидации Совета Горьковского городского поселения Горьковского муниципального района Омской области в качестве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1-19T03:44:00Z</dcterms:modified>
  <cp:revision>26</cp:revision>
  <dc:subject/>
  <dc:title/>
</cp:coreProperties>
</file>