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3.2022   № 175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firstLine="709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firstLine="709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2 созыва от 31.10.2014 г. № 161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решение Совета Горьковского городского поселения от 31.10.2014 № 161 «Об утверждении положения бюджетном процессе и межбюджетных отношениях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1. Статью 6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ает проект среднесрочного финансового плана городского поселения и представляет в Совет Горьковского городского поселения одновременно с проектом бюджета город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2. Пункт 5 статьи 7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ставление проекта бюджета городского поселения основываетс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кументах, определяющих цели национального развития Российской Федерации и направления деятельности органов публичной власти по их достиж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гнозе социально-экономическ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сайте Горьковского городского поселения Горьковского муниципального района Омской области в сети «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3-28T10:26:00Z</dcterms:modified>
  <cp:revision>30</cp:revision>
  <dc:subject/>
  <dc:title/>
</cp:coreProperties>
</file>